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8025" cy="204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ønsberg MountainBike Challeng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4.Septem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pfinale terreng, rundba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  <w:softHyphen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651000" cy="494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ønsberg Cykkelklubb har gleden av å invitere til cupfinale i terrengsykling, rundbane 2002.  Terrengsykling, grilling og høy stemning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ed:</w:t>
      </w:r>
      <w:r>
        <w:rPr>
          <w:rFonts w:cs="Arial" w:ascii="Arial" w:hAnsi="Arial"/>
        </w:rPr>
        <w:t xml:space="preserve"> Tønsberg Stadion (messeområdet i Tønsberg).</w:t>
      </w:r>
    </w:p>
    <w:p>
      <w:pPr>
        <w:pStyle w:val="Normal"/>
        <w:rPr>
          <w:rStyle w:val="Nyhe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Nyhet1"/>
          <w:rFonts w:cs="Arial" w:ascii="Arial" w:hAnsi="Arial"/>
          <w:b/>
          <w:sz w:val="24"/>
          <w:szCs w:val="24"/>
          <w:u w:val="single"/>
        </w:rPr>
        <w:t>Starttider og klasser</w:t>
      </w:r>
      <w:r>
        <w:rPr>
          <w:rStyle w:val="Nyhet1"/>
          <w:rFonts w:cs="Arial" w:ascii="Arial" w:hAnsi="Arial"/>
          <w:sz w:val="24"/>
          <w:szCs w:val="24"/>
          <w:u w:val="single"/>
        </w:rPr>
        <w:t xml:space="preserve"> :</w:t>
      </w:r>
      <w:r>
        <w:rPr>
          <w:rStyle w:val="Nyhet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br/>
      </w:r>
      <w:r>
        <w:rPr>
          <w:rStyle w:val="Nyhet1"/>
          <w:rFonts w:cs="Arial" w:ascii="Arial" w:hAnsi="Arial"/>
          <w:sz w:val="24"/>
          <w:szCs w:val="24"/>
        </w:rPr>
        <w:t>M/K rekrutt start 11:00, 2 runder(kort).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</w:rPr>
        <w:t>M/K 10 start 11:00, 2 runder(kort).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</w:rPr>
        <w:t>M/K 11/12 start 11:00 3 runder(kort)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</w:rPr>
        <w:t>M/K 13/14 start 11:02, 1 runde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</w:rPr>
        <w:t>Sport 19-34 start 12:02, 3 runder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</w:rPr>
        <w:t>Veteran 35+ start 12:04, 3 runder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  <w:lang w:val="en-GB"/>
        </w:rPr>
        <w:t>K senior start 12:06, 3 runder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  <w:lang w:val="en-GB"/>
        </w:rPr>
        <w:t>M/K 15/16 start 12:00, 2 runder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  <w:lang w:val="en-GB"/>
        </w:rPr>
        <w:t>K junior start 12:06, 2 runder</w:t>
      </w:r>
    </w:p>
    <w:p>
      <w:pPr>
        <w:pStyle w:val="Normal"/>
        <w:rPr/>
      </w:pPr>
      <w:r>
        <w:rPr>
          <w:rStyle w:val="Nyhet1"/>
          <w:rFonts w:cs="Arial" w:ascii="Arial" w:hAnsi="Arial"/>
          <w:sz w:val="24"/>
          <w:szCs w:val="24"/>
          <w:lang w:val="en-GB"/>
        </w:rPr>
        <w:t>M senior start 14:00, 6 runder</w:t>
      </w:r>
    </w:p>
    <w:p>
      <w:pPr>
        <w:pStyle w:val="Normal"/>
        <w:rPr>
          <w:rStyle w:val="Nyhet1"/>
          <w:rFonts w:ascii="Arial" w:hAnsi="Arial" w:cs="Arial"/>
          <w:sz w:val="24"/>
          <w:szCs w:val="24"/>
          <w:lang w:val="en-GB"/>
        </w:rPr>
      </w:pPr>
      <w:r>
        <w:rPr>
          <w:rStyle w:val="Nyhet1"/>
          <w:rFonts w:cs="Arial" w:ascii="Arial" w:hAnsi="Arial"/>
          <w:sz w:val="24"/>
          <w:szCs w:val="24"/>
          <w:lang w:val="en-GB"/>
        </w:rPr>
        <w:t>M junior start 14:05, 5 run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Nyhet1"/>
          <w:rFonts w:cs="Arial" w:ascii="Arial" w:hAnsi="Arial"/>
          <w:b/>
          <w:sz w:val="24"/>
          <w:szCs w:val="24"/>
        </w:rPr>
        <w:t xml:space="preserve">NB! Med forbehold om endringer i runder og starttid! 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øyp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Vi har en 5,5 km løype som er både morsom og utfordrende. Med sin publikumsvennlige layout kan den tilby mye actionfyllt sykling innen 150 m fra start/målområdet. Løpet har alle elementene av et verdenscupritt, og et terreng som vil gjøre løpet til en klassiker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variert trasè i terrenget rundt messeområdet og Frodeåsen i Tønsberg. Sti, grus, og noe gr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rderob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ønsberg Stad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kretari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ønsberg Stadion, åpent fra 08:30 på rittdagen. Startnummer utleveres klubbvis mot visning av kvittering for betalt startkontingent, og gyldig lise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agledermø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ønsberg Stadion, klokka 10:00 på rittda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emiering: </w:t>
      </w:r>
      <w:r>
        <w:rPr>
          <w:rFonts w:cs="Arial" w:ascii="Arial" w:hAnsi="Arial"/>
        </w:rPr>
        <w:t>Det premieres etter NCF`s reglement. Premieutdeling vil skje fortløpende etter hver kla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åmeldin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åmeldingen og startkontingenten på kr 50,- pr. rytter i aldersbestemte klasser, 100,- pr. rytter i junior og senior, og 150,- i sport og veteranklassen.  Etteranmelding mot dobbelt startkontingent. Rekruttklassen er grat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es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ønsberg Cykkelklu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boks 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66 TOLVSRØ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n 2.september klokka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melding via e-post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challenge@tck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Linnestad, rittleder</w:t>
      </w:r>
    </w:p>
    <w:p>
      <w:pPr>
        <w:pStyle w:val="Normal"/>
        <w:rPr/>
      </w:pPr>
      <w:r>
        <w:rPr>
          <w:rFonts w:cs="Arial" w:ascii="Arial" w:hAnsi="Arial"/>
        </w:rPr>
        <w:t xml:space="preserve">90068423/ </w:t>
      </w:r>
      <w:hyperlink r:id="rId5">
        <w:r>
          <w:rPr>
            <w:rStyle w:val="InternetLink"/>
            <w:rFonts w:cs="Arial" w:ascii="Arial" w:hAnsi="Arial"/>
          </w:rPr>
          <w:t>anders@tck.n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TCK-nettsider: </w:t>
      </w:r>
      <w:hyperlink r:id="rId6">
        <w:r>
          <w:rPr>
            <w:rStyle w:val="InternetLink"/>
            <w:rFonts w:cs="Arial" w:ascii="Arial" w:hAnsi="Arial"/>
          </w:rPr>
          <w:t>www.tck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natt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stkontoret for Tønsberg og Omland</w:t>
        <w:tab/>
        <w:tab/>
        <w:tab/>
        <w:tab/>
        <w:t>33 31 02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ønsberg Velotel</w:t>
        <w:tab/>
        <w:tab/>
        <w:tab/>
        <w:tab/>
        <w:tab/>
        <w:tab/>
        <w:tab/>
        <w:t>33 35 78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ønsberg Vandrerhjem</w:t>
        <w:tab/>
        <w:tab/>
        <w:tab/>
        <w:tab/>
        <w:tab/>
        <w:tab/>
        <w:t>33 31 28 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www.tck.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drawing>
          <wp:inline distT="0" distB="0" distL="0" distR="0">
            <wp:extent cx="7620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52"/>
          <w:szCs w:val="52"/>
        </w:rPr>
        <w:drawing>
          <wp:inline distT="0" distB="0" distL="0" distR="0">
            <wp:extent cx="20097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Nyhet1">
    <w:name w:val="nyhe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llenge@tck.no" TargetMode="External"/><Relationship Id="rId5" Type="http://schemas.openxmlformats.org/officeDocument/2006/relationships/hyperlink" Target="mailto:anders@tck.no" TargetMode="External"/><Relationship Id="rId6" Type="http://schemas.openxmlformats.org/officeDocument/2006/relationships/hyperlink" Target="http://www.tck.n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07:00Z</dcterms:created>
  <dc:creator>Anders </dc:creator>
  <dc:description/>
  <dc:language>en-US</dc:language>
  <cp:lastModifiedBy>Anders </cp:lastModifiedBy>
  <cp:lastPrinted>2002-08-03T12:48:00Z</cp:lastPrinted>
  <dcterms:modified xsi:type="dcterms:W3CDTF">2002-08-03T12:31:00Z</dcterms:modified>
  <cp:revision>41</cp:revision>
  <dc:subject/>
  <dc:title> </dc:title>
</cp:coreProperties>
</file>