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nnbydelse til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NM felles U23 og M/K-junior</w:t>
      </w:r>
    </w:p>
    <w:p>
      <w:pPr>
        <w:pStyle w:val="Heading1"/>
        <w:rPr>
          <w:sz w:val="52"/>
        </w:rPr>
      </w:pPr>
      <w:r>
        <w:rPr>
          <w:sz w:val="52"/>
        </w:rPr>
        <w:t>NM lagtemp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NC criterium, felles og tempo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/K senior og junior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8. – 10. august 200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hyperlink r:id="rId2">
        <w:r>
          <w:rPr>
            <w:rStyle w:val="InternetLink"/>
            <w:sz w:val="44"/>
          </w:rPr>
          <w:t>http://www.brumunddal-sk.idrett.no/syklefestival/</w:t>
        </w:r>
      </w:hyperlink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/>
        <w:object w:dxaOrig="8999" w:dyaOrig="5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95pt;height:299.95pt" filled="f" o:ole="">
            <v:imagedata r:id="rId4" o:title=""/>
          </v:shape>
          <o:OLEObject Type="Embed" ProgID="" ShapeID="ole_rId3" DrawAspect="Content" ObjectID="_515929318" r:id="rId3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VELKOMME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Brumunddal Sykkelklubb har herved gleden av å innby deltakere, ledere, kommissærer, funksjonærer, presse og publikum til Brumunddal Syklefestival  8.-10. august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ttene inngår i norgescupen og inneholder NM-øvelser for enkelte klass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Progr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8. august</w:t>
        <w:tab/>
        <w:tab/>
        <w:t>NC criterium/gateritt</w:t>
      </w:r>
      <w:r>
        <w:rPr>
          <w:sz w:val="28"/>
        </w:rPr>
        <w:tab/>
        <w:tab/>
        <w:tab/>
        <w:t>M/K-jun, M/K-s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6:30</w:t>
        <w:tab/>
        <w:t>NC  criterium</w:t>
        <w:tab/>
        <w:t>M-junior</w:t>
        <w:tab/>
        <w:tab/>
        <w:t>25 runder</w:t>
        <w:tab/>
        <w:t>34,0 km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17:30</w:t>
        <w:tab/>
        <w:t>NC  criterium</w:t>
        <w:tab/>
        <w:t>K-jun/K-sen</w:t>
        <w:tab/>
        <w:tab/>
        <w:t>18 runder</w:t>
        <w:tab/>
        <w:t xml:space="preserve">24,5 k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8:15</w:t>
        <w:tab/>
        <w:t>NC  criterium</w:t>
        <w:tab/>
        <w:t>M-senior</w:t>
        <w:tab/>
        <w:tab/>
        <w:t>32 runder</w:t>
        <w:tab/>
        <w:t>43,5 k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9. august</w:t>
        <w:tab/>
        <w:tab/>
        <w:t>NM felles</w:t>
      </w:r>
      <w:r>
        <w:rPr>
          <w:sz w:val="24"/>
        </w:rPr>
        <w:tab/>
        <w:tab/>
        <w:tab/>
        <w:tab/>
        <w:tab/>
      </w:r>
      <w:r>
        <w:rPr>
          <w:sz w:val="28"/>
        </w:rPr>
        <w:t>M/K-junior, U23</w:t>
      </w:r>
    </w:p>
    <w:p>
      <w:pPr>
        <w:pStyle w:val="Normal"/>
        <w:ind w:left="708" w:firstLine="708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NC felles</w:t>
      </w:r>
      <w:r>
        <w:rPr>
          <w:sz w:val="28"/>
        </w:rPr>
        <w:tab/>
        <w:tab/>
        <w:tab/>
        <w:tab/>
        <w:tab/>
        <w:t>K-senior, M-elit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2:00</w:t>
        <w:tab/>
        <w:t>NM  felles</w:t>
        <w:tab/>
        <w:tab/>
        <w:t>M-junior</w:t>
        <w:tab/>
        <w:tab/>
        <w:t xml:space="preserve">  4 runder</w:t>
        <w:tab/>
        <w:t>109  k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2:10</w:t>
        <w:tab/>
        <w:t>NC   felles</w:t>
        <w:tab/>
        <w:tab/>
        <w:t>K-senior</w:t>
        <w:tab/>
        <w:tab/>
        <w:t xml:space="preserve">  3 runder</w:t>
        <w:tab/>
        <w:t xml:space="preserve">  82  k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2:15</w:t>
        <w:tab/>
        <w:t>NM  felles</w:t>
        <w:tab/>
        <w:tab/>
        <w:t>K-junior</w:t>
        <w:tab/>
        <w:tab/>
        <w:t xml:space="preserve">  2 runder</w:t>
        <w:tab/>
        <w:t xml:space="preserve">  54 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5:00</w:t>
        <w:tab/>
        <w:t>NM  felles</w:t>
        <w:tab/>
        <w:tab/>
        <w:t>U 23</w:t>
        <w:tab/>
        <w:tab/>
        <w:t xml:space="preserve">  </w:t>
        <w:tab/>
        <w:t xml:space="preserve">  6 runder</w:t>
        <w:tab/>
        <w:t>163  km</w:t>
      </w:r>
    </w:p>
    <w:p>
      <w:pPr>
        <w:pStyle w:val="Normal"/>
        <w:ind w:left="708" w:firstLine="708"/>
        <w:rPr>
          <w:sz w:val="28"/>
        </w:rPr>
      </w:pPr>
      <w:r>
        <w:rPr>
          <w:sz w:val="24"/>
        </w:rPr>
        <w:t>15:20</w:t>
        <w:tab/>
        <w:t>NC   felles</w:t>
        <w:tab/>
        <w:tab/>
        <w:t>M-elite</w:t>
        <w:tab/>
        <w:tab/>
        <w:t xml:space="preserve">  </w:t>
        <w:tab/>
        <w:t xml:space="preserve">  6 runder</w:t>
        <w:tab/>
        <w:t>163 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0. august</w:t>
        <w:tab/>
        <w:tab/>
        <w:t>NC tempo</w:t>
      </w:r>
      <w:r>
        <w:rPr>
          <w:sz w:val="28"/>
        </w:rPr>
        <w:tab/>
        <w:tab/>
        <w:tab/>
        <w:tab/>
        <w:tab/>
        <w:t>M/K-jun, M/K-sen</w:t>
      </w:r>
    </w:p>
    <w:p>
      <w:pPr>
        <w:pStyle w:val="Normal"/>
        <w:ind w:left="1416" w:firstLine="708"/>
        <w:rPr/>
      </w:pPr>
      <w:r>
        <w:rPr>
          <w:b/>
          <w:bCs/>
          <w:i/>
          <w:iCs/>
          <w:sz w:val="28"/>
        </w:rPr>
        <w:t>NM lagtempo</w:t>
      </w:r>
      <w:r>
        <w:rPr>
          <w:sz w:val="24"/>
        </w:rPr>
        <w:tab/>
        <w:tab/>
        <w:tab/>
        <w:tab/>
      </w:r>
      <w:r>
        <w:rPr>
          <w:sz w:val="28"/>
        </w:rPr>
        <w:t>M-jun, K og M-s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09:00</w:t>
        <w:tab/>
        <w:t>NC  tempo</w:t>
        <w:tab/>
        <w:tab/>
        <w:t>M/K jun og K sen/M sen</w:t>
        <w:tab/>
        <w:t>ca. 10/16 k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. 10:30</w:t>
        <w:tab/>
        <w:t>NM  lagtempo</w:t>
        <w:tab/>
        <w:tab/>
        <w:t>K/M-jun/M-sen</w:t>
        <w:tab/>
        <w:tab/>
        <w:t>ca. 30/50/70  k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NC tempo er et alternativt tilbud til de ryttere som ikke har</w:t>
      </w:r>
    </w:p>
    <w:p>
      <w:pPr>
        <w:pStyle w:val="Normal"/>
        <w:ind w:left="1416" w:firstLine="708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anledning til å stille for klubb- eller kretslag i NM lagtemp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åmel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påmelding sendes på eget skjema til:</w:t>
        <w:tab/>
        <w:t>Brumunddal Sykkelklubb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Postboks 286, 2381 Brumunddal</w:t>
      </w:r>
    </w:p>
    <w:p>
      <w:pPr>
        <w:pStyle w:val="Normal"/>
        <w:ind w:left="708" w:hanging="0"/>
        <w:rPr/>
      </w:pPr>
      <w:r>
        <w:rPr>
          <w:sz w:val="28"/>
        </w:rPr>
        <w:t xml:space="preserve">eller pr. mail til: </w:t>
      </w:r>
      <w:hyperlink r:id="rId5">
        <w:r>
          <w:rPr>
            <w:rStyle w:val="InternetLink"/>
            <w:sz w:val="28"/>
          </w:rPr>
          <w:t>gelvsveen@c2i.net</w:t>
        </w:r>
      </w:hyperlink>
      <w:r>
        <w:rPr>
          <w:sz w:val="28"/>
        </w:rPr>
        <w:t xml:space="preserve">  (skjema hentes på vår hjemmeside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Påmeldingen må være oss </w:t>
      </w:r>
      <w:r>
        <w:rPr>
          <w:b/>
          <w:bCs/>
          <w:i/>
          <w:iCs/>
          <w:sz w:val="28"/>
          <w:u w:val="single"/>
        </w:rPr>
        <w:t>i hende innen søndag 3. august 2003</w:t>
      </w:r>
      <w:r>
        <w:rPr>
          <w:b/>
          <w:bCs/>
          <w:i/>
          <w:iCs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Ingen påmelding vil bli registrert før innbetaling av startkontingent er mottatt.</w:t>
      </w:r>
    </w:p>
    <w:p>
      <w:pPr>
        <w:pStyle w:val="Brdtekst2"/>
        <w:rPr/>
      </w:pPr>
      <w:r>
        <w:rPr/>
        <w:t>NB! ETTERANMELDELSE TIL NM-ØVELSENE GODTAS IKKE I HENHOLD TIL NCF`S LOV.</w:t>
      </w:r>
    </w:p>
    <w:p>
      <w:pPr>
        <w:pStyle w:val="Normal"/>
        <w:rPr>
          <w:sz w:val="28"/>
        </w:rPr>
      </w:pPr>
      <w:r>
        <w:rPr>
          <w:sz w:val="28"/>
        </w:rPr>
        <w:t>Etteranmelding til NC-rittene godtas fram til kl. 15:00 fredag 8. august mot dobbel startkonting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artkontingent</w:t>
      </w:r>
    </w:p>
    <w:p>
      <w:pPr>
        <w:pStyle w:val="Normal"/>
        <w:rPr>
          <w:sz w:val="28"/>
        </w:rPr>
      </w:pPr>
      <w:r>
        <w:rPr>
          <w:sz w:val="28"/>
        </w:rPr>
        <w:t>NM felles</w:t>
        <w:tab/>
        <w:tab/>
        <w:t>M/K jun. og U23</w:t>
        <w:tab/>
        <w:tab/>
        <w:tab/>
        <w:t>kr. 200,-</w:t>
      </w:r>
    </w:p>
    <w:p>
      <w:pPr>
        <w:pStyle w:val="Normal"/>
        <w:rPr>
          <w:sz w:val="28"/>
        </w:rPr>
      </w:pPr>
      <w:r>
        <w:rPr>
          <w:sz w:val="28"/>
        </w:rPr>
        <w:t>NM lagtempo</w:t>
        <w:tab/>
        <w:t>M jun./sen. og K</w:t>
        <w:tab/>
        <w:tab/>
        <w:tab/>
        <w:t>kr. 250,- pr. lag</w:t>
      </w:r>
    </w:p>
    <w:p>
      <w:pPr>
        <w:pStyle w:val="Normal"/>
        <w:rPr>
          <w:sz w:val="28"/>
        </w:rPr>
      </w:pPr>
      <w:r>
        <w:rPr>
          <w:sz w:val="28"/>
        </w:rPr>
        <w:t>NC criterium</w:t>
        <w:tab/>
        <w:t>M/K jun./sen.</w:t>
        <w:tab/>
        <w:tab/>
        <w:tab/>
        <w:t>kr. 100,-</w:t>
      </w:r>
    </w:p>
    <w:p>
      <w:pPr>
        <w:pStyle w:val="Normal"/>
        <w:rPr>
          <w:sz w:val="28"/>
        </w:rPr>
      </w:pPr>
      <w:r>
        <w:rPr>
          <w:sz w:val="28"/>
        </w:rPr>
        <w:t>NC felles</w:t>
        <w:tab/>
        <w:tab/>
        <w:t>K sen. og M sen. (elite)</w:t>
        <w:tab/>
        <w:tab/>
        <w:t>kr. 100,-</w:t>
      </w:r>
    </w:p>
    <w:p>
      <w:pPr>
        <w:pStyle w:val="Normal"/>
        <w:rPr>
          <w:sz w:val="28"/>
        </w:rPr>
      </w:pPr>
      <w:r>
        <w:rPr>
          <w:sz w:val="28"/>
        </w:rPr>
        <w:t>NC tempo</w:t>
        <w:tab/>
        <w:tab/>
        <w:t>M/K jun./sen.</w:t>
        <w:tab/>
        <w:tab/>
        <w:tab/>
        <w:t>kr. 1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tartkontingenten betales til:</w:t>
        <w:tab/>
        <w:t>Brumunddal Sykkelklubb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ostboks 286, 2381 Brumunddal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Bankgironummer: 1822 11 192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kning</w:t>
      </w:r>
    </w:p>
    <w:p>
      <w:pPr>
        <w:pStyle w:val="Normal"/>
        <w:rPr>
          <w:sz w:val="28"/>
        </w:rPr>
      </w:pPr>
      <w:r>
        <w:rPr>
          <w:sz w:val="28"/>
        </w:rPr>
        <w:t>Trekning NM lagtempo og NC tempo foretas i Aetat Brumunddal sine lokaler i Ringsakervegen 2 i Brumunddal mandag 4. august kl. 19: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åmeldte lag i M senior og K, som uteblir fra NM-Lagtempo uten gyldig legeerklæring/attest vil bli bøtelagt med kr. 250,-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kretariat</w:t>
      </w:r>
    </w:p>
    <w:p>
      <w:pPr>
        <w:pStyle w:val="Normal"/>
        <w:rPr>
          <w:sz w:val="28"/>
        </w:rPr>
      </w:pPr>
      <w:r>
        <w:rPr>
          <w:sz w:val="28"/>
        </w:rPr>
        <w:t>Alle dager i Sparebanken Hedmark sine lokaler i Brumunddal sentrum.</w:t>
      </w:r>
    </w:p>
    <w:p>
      <w:pPr>
        <w:pStyle w:val="Heading4"/>
        <w:rPr/>
      </w:pPr>
      <w:r>
        <w:rPr>
          <w:u w:val="single"/>
        </w:rPr>
        <w:t>Åpningstider:</w:t>
      </w:r>
      <w:r>
        <w:rPr/>
        <w:tab/>
        <w:t>Fredag   8. august</w:t>
        <w:tab/>
        <w:tab/>
        <w:t>kl. 13:00-21:00</w:t>
      </w:r>
    </w:p>
    <w:p>
      <w:pPr>
        <w:pStyle w:val="Heading2"/>
        <w:ind w:left="2124" w:hanging="0"/>
        <w:rPr>
          <w:sz w:val="28"/>
        </w:rPr>
      </w:pPr>
      <w:r>
        <w:rPr>
          <w:sz w:val="28"/>
        </w:rPr>
        <w:t xml:space="preserve">Lørdag   9. august </w:t>
        <w:tab/>
        <w:tab/>
        <w:t>kl. 10:00-21:00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Søndag 10. august</w:t>
        <w:tab/>
        <w:tab/>
        <w:t>kl. 08:00-17: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artnummer</w:t>
      </w:r>
    </w:p>
    <w:p>
      <w:pPr>
        <w:pStyle w:val="Normal"/>
        <w:rPr>
          <w:sz w:val="28"/>
        </w:rPr>
      </w:pPr>
      <w:r>
        <w:rPr>
          <w:sz w:val="28"/>
        </w:rPr>
        <w:t>Utleveres klubbvis mot innlevering av lisens i sekretariatet. Kvittering for betalt startkontingent må kunne fremvises ved henting av startnum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agledermøte</w:t>
      </w:r>
    </w:p>
    <w:p>
      <w:pPr>
        <w:pStyle w:val="Normal"/>
        <w:rPr>
          <w:sz w:val="28"/>
        </w:rPr>
      </w:pPr>
      <w:r>
        <w:rPr>
          <w:sz w:val="28"/>
        </w:rPr>
        <w:t>Avholdes i Sparebanken Hedmark sine lokaler i Brumunddal sentrum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8"/>
        <w:ind w:hanging="0"/>
        <w:rPr/>
      </w:pPr>
      <w:r>
        <w:rPr/>
        <w:t>NC criterium</w:t>
        <w:tab/>
        <w:tab/>
        <w:tab/>
        <w:tab/>
        <w:tab/>
        <w:t xml:space="preserve">fredag    8. august </w:t>
        <w:tab/>
        <w:tab/>
        <w:t>kl. 14:30</w:t>
      </w:r>
    </w:p>
    <w:p>
      <w:pPr>
        <w:pStyle w:val="Heading5"/>
        <w:rPr>
          <w:u w:val="none"/>
        </w:rPr>
      </w:pPr>
      <w:r>
        <w:rPr>
          <w:u w:val="none"/>
        </w:rPr>
        <w:t>NM/NC felles</w:t>
        <w:tab/>
        <w:tab/>
        <w:tab/>
        <w:tab/>
        <w:tab/>
        <w:t>lørdag    9. august</w:t>
        <w:tab/>
        <w:tab/>
        <w:t>kl. 10:00</w:t>
      </w:r>
    </w:p>
    <w:p>
      <w:pPr>
        <w:pStyle w:val="Heading4"/>
        <w:rPr/>
      </w:pPr>
      <w:r>
        <w:rPr/>
        <w:t>NM lagtempo og NC tempo</w:t>
        <w:tab/>
        <w:tab/>
        <w:tab/>
        <w:t>lørdag    9. august</w:t>
        <w:tab/>
        <w:tab/>
        <w:t>kl. 10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robe</w:t>
      </w:r>
    </w:p>
    <w:p>
      <w:pPr>
        <w:pStyle w:val="Normal"/>
        <w:rPr>
          <w:sz w:val="28"/>
        </w:rPr>
      </w:pPr>
      <w:r>
        <w:rPr>
          <w:sz w:val="28"/>
        </w:rPr>
        <w:t>For alle øvelser blir det garderobe på Brumunddal Ungdomsskole.</w:t>
      </w:r>
    </w:p>
    <w:p>
      <w:pPr>
        <w:pStyle w:val="Normal"/>
        <w:rPr>
          <w:sz w:val="28"/>
        </w:rPr>
      </w:pPr>
      <w:r>
        <w:rPr>
          <w:sz w:val="28"/>
        </w:rPr>
        <w:t>Garderoben vil være åpen:</w:t>
        <w:tab/>
        <w:t>kl. 15:00 - 21:00</w:t>
        <w:tab/>
        <w:t>freda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kl. 10:30 - 21:00</w:t>
        <w:tab/>
        <w:t>lørda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kl. 08:00 - 17:00</w:t>
        <w:tab/>
        <w:t>sønda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Løyper</w:t>
      </w:r>
    </w:p>
    <w:p>
      <w:pPr>
        <w:pStyle w:val="Normal"/>
        <w:rPr>
          <w:sz w:val="28"/>
        </w:rPr>
      </w:pPr>
      <w:r>
        <w:rPr>
          <w:sz w:val="28"/>
        </w:rPr>
        <w:t>For alle øvelser henvises det til egne løypekart på vår hjemme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emiering</w:t>
      </w:r>
    </w:p>
    <w:p>
      <w:pPr>
        <w:pStyle w:val="Normal"/>
        <w:rPr>
          <w:sz w:val="28"/>
        </w:rPr>
      </w:pPr>
      <w:r>
        <w:rPr>
          <w:sz w:val="28"/>
        </w:rPr>
        <w:t>I henhold til NCF`s reglement etter hvert ri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nkvartering</w:t>
      </w:r>
    </w:p>
    <w:p>
      <w:pPr>
        <w:pStyle w:val="Normal"/>
        <w:rPr>
          <w:sz w:val="28"/>
        </w:rPr>
      </w:pPr>
      <w:r>
        <w:rPr>
          <w:sz w:val="28"/>
        </w:rPr>
        <w:t>Det finnes en rekke campingplasser, gjestegårder, moteller og hoteller i Brumunddals nærområder.</w:t>
      </w:r>
    </w:p>
    <w:p>
      <w:pPr>
        <w:pStyle w:val="TextBody"/>
        <w:rPr/>
      </w:pPr>
      <w:r>
        <w:rPr/>
        <w:t>For mer informasjon se på våre hjemmesi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ontaktperso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Rittleder: </w:t>
        <w:tab/>
        <w:tab/>
        <w:t>Gunnar Elvsveen</w:t>
        <w:tab/>
        <w:tab/>
        <w:t>Tlf. 62 34 39 89(p)</w:t>
      </w:r>
    </w:p>
    <w:p>
      <w:pPr>
        <w:pStyle w:val="Normal"/>
        <w:ind w:left="2832" w:firstLine="708"/>
        <w:rPr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sz w:val="28"/>
          <w:lang w:val="de-DE"/>
        </w:rPr>
        <w:tab/>
        <w:tab/>
        <w:t xml:space="preserve">E-post: </w:t>
      </w:r>
      <w:hyperlink r:id="rId6">
        <w:r>
          <w:rPr>
            <w:rStyle w:val="InternetLink"/>
            <w:sz w:val="28"/>
            <w:lang w:val="de-DE"/>
          </w:rPr>
          <w:t>gelvsveen@c2i.net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Info/PR:</w:t>
        <w:tab/>
        <w:tab/>
        <w:t>Arnfinn Hongseth</w:t>
        <w:tab/>
        <w:tab/>
        <w:t>Tlf. 62 52 37 05(p)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Mobil  951 41 5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t tas forbehold om mindre endringer av tider som er oppgitt i innbydelsen.</w:t>
      </w:r>
    </w:p>
    <w:p>
      <w:pPr>
        <w:pStyle w:val="Normal"/>
        <w:rPr>
          <w:sz w:val="28"/>
        </w:rPr>
      </w:pPr>
      <w:r>
        <w:rPr>
          <w:sz w:val="28"/>
        </w:rPr>
        <w:t>For oppdatert informasjon, se våre hjemmesi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hyperlink r:id="rId7">
        <w:r>
          <w:rPr>
            <w:rStyle w:val="InternetLink"/>
            <w:sz w:val="36"/>
          </w:rPr>
          <w:t>http://www.brumunddal-sk.idrett.no/syklefestival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0540</wp:posOffset>
            </wp:positionH>
            <wp:positionV relativeFrom="paragraph">
              <wp:posOffset>26670</wp:posOffset>
            </wp:positionV>
            <wp:extent cx="2352675" cy="571500"/>
            <wp:effectExtent l="0" t="0" r="0" b="0"/>
            <wp:wrapNone/>
            <wp:docPr id="1" name="kje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jel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hyperlink r:id="rId9">
        <w:r>
          <w:rPr>
            <w:rStyle w:val="InternetLink"/>
            <w:sz w:val="28"/>
          </w:rPr>
          <w:t>www.kjellsykkel.no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7305</wp:posOffset>
            </wp:positionH>
            <wp:positionV relativeFrom="paragraph">
              <wp:posOffset>42545</wp:posOffset>
            </wp:positionV>
            <wp:extent cx="8001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65" t="-33" r="889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27940</wp:posOffset>
            </wp:positionV>
            <wp:extent cx="1095375" cy="933450"/>
            <wp:effectExtent l="0" t="0" r="0" b="0"/>
            <wp:wrapNone/>
            <wp:docPr id="3" name="bsklogo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klogo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57150</wp:posOffset>
            </wp:positionV>
            <wp:extent cx="1828800" cy="687705"/>
            <wp:effectExtent l="0" t="0" r="0" b="0"/>
            <wp:wrapNone/>
            <wp:docPr id="4" name="eidsi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idsiva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1705</wp:posOffset>
            </wp:positionH>
            <wp:positionV relativeFrom="paragraph">
              <wp:posOffset>36195</wp:posOffset>
            </wp:positionV>
            <wp:extent cx="1485900" cy="742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248" t="-33" r="410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</w:t>
      </w:r>
      <w:hyperlink r:id="rId15">
        <w:r>
          <w:rPr>
            <w:rStyle w:val="InternetLink"/>
            <w:sz w:val="28"/>
          </w:rPr>
          <w:t>www.eidsivaenergi.no</w:t>
        </w:r>
      </w:hyperlink>
      <w:r>
        <w:rPr>
          <w:sz w:val="28"/>
        </w:rPr>
        <w:t xml:space="preserve">                                              </w:t>
      </w:r>
      <w:hyperlink r:id="rId16">
        <w:r>
          <w:rPr>
            <w:rStyle w:val="InternetLink"/>
            <w:sz w:val="28"/>
          </w:rPr>
          <w:t>www.sparebanken-hedmark.no</w:t>
        </w:r>
      </w:hyperlink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ELKOMMEN  TIL  NY  SYKKELFEST  I  BRUMUNDD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unddal-sk.idrett.no/syklefestiva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elvsveen@c2i.net" TargetMode="External"/><Relationship Id="rId6" Type="http://schemas.openxmlformats.org/officeDocument/2006/relationships/hyperlink" Target="mailto:gelsveen@c2i.net" TargetMode="External"/><Relationship Id="rId7" Type="http://schemas.openxmlformats.org/officeDocument/2006/relationships/hyperlink" Target="http://www.brumunddal-sk.idrett.no/syklefestival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kjellsykkel.no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brumunddal-sk.idrett.no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hyperlink" Target="http://www.eidsivaenergi.no/" TargetMode="External"/><Relationship Id="rId16" Type="http://schemas.openxmlformats.org/officeDocument/2006/relationships/hyperlink" Target="http://www.sparebanken-hedmark.n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43:00Z</dcterms:created>
  <dc:creator>Stange apotek</dc:creator>
  <dc:description/>
  <dc:language>en-US</dc:language>
  <cp:lastModifiedBy>Gunnar Elvsveen</cp:lastModifiedBy>
  <cp:lastPrinted>2003-06-14T20:15:00Z</cp:lastPrinted>
  <dcterms:modified xsi:type="dcterms:W3CDTF">2003-06-14T18:19:00Z</dcterms:modified>
  <cp:revision>9</cp:revision>
  <dc:subject/>
  <dc:title>Innbydelse til</dc:title>
</cp:coreProperties>
</file>