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ge IL sykkelgrupp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Slalomsvingen 53, 7724 Steinkjer               Bankgiro: 1604,11,2708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Email: </w:t>
      </w:r>
      <w:hyperlink r:id="rId2">
        <w:r>
          <w:rPr>
            <w:rStyle w:val="InternetLink"/>
            <w:sz w:val="16"/>
            <w:lang w:val="en-GB"/>
          </w:rPr>
          <w:t>h-fa@online.no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NNBYDELSE KM-TEMPO OG EGGE RITTET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Søndag 11. september 2005 kl. 10.00 KM Tempo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KM Tempo</w:t>
      </w:r>
      <w:r>
        <w:rPr>
          <w:sz w:val="20"/>
        </w:rPr>
        <w:t xml:space="preserve"> start ved By Bruk ( Kjør gamle E6 gjennom byen, ta av nord for byen  mot Stod Rv 76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 krysser jernbanelinja ca 3 Km fra gamle E6, ta da til høyre og det er 200m, til start/mål på temporittet.)</w:t>
      </w:r>
    </w:p>
    <w:p>
      <w:pPr>
        <w:pStyle w:val="Normal"/>
        <w:jc w:val="both"/>
        <w:rPr/>
      </w:pPr>
      <w:r>
        <w:rPr>
          <w:b/>
          <w:bCs/>
          <w:sz w:val="20"/>
        </w:rPr>
        <w:t>Garderobe</w:t>
      </w:r>
      <w:r>
        <w:rPr>
          <w:sz w:val="20"/>
        </w:rPr>
        <w:t>: Egge Barneskole inngang i kjelleren ved Egge il`s klubbrom.</w:t>
      </w:r>
    </w:p>
    <w:p>
      <w:pPr>
        <w:pStyle w:val="Normal"/>
        <w:jc w:val="both"/>
        <w:rPr/>
      </w:pPr>
      <w:r>
        <w:rPr>
          <w:b/>
          <w:bCs/>
          <w:sz w:val="20"/>
        </w:rPr>
        <w:t>Klasser</w:t>
      </w:r>
      <w:r>
        <w:rPr>
          <w:sz w:val="20"/>
          <w:u w:val="single"/>
        </w:rPr>
        <w:t>: IPU, M/K10, M/K11-12 Distanse 5 Km, starter på vendemål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M/K13-14, M/K15-16, M/K Junior og M/K Senior. Distanse 10 Km med vendemål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tartkontingent</w:t>
      </w:r>
      <w:r>
        <w:rPr>
          <w:sz w:val="20"/>
        </w:rPr>
        <w:t>: IPU M/K 10-16 år Kr 50,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M/K Jun/Senior    Kr 100,-</w:t>
      </w:r>
    </w:p>
    <w:p>
      <w:pPr>
        <w:pStyle w:val="Normal"/>
        <w:jc w:val="both"/>
        <w:rPr/>
      </w:pPr>
      <w:r>
        <w:rPr>
          <w:b/>
          <w:bCs/>
          <w:sz w:val="20"/>
        </w:rPr>
        <w:t>Påmelding:</w:t>
      </w:r>
      <w:r>
        <w:rPr>
          <w:sz w:val="20"/>
        </w:rPr>
        <w:t xml:space="preserve"> innen Onsdag 7. september Kl. 20,00 (Etteranmelding = dobbel startkontingen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Til Arild Farbu, </w:t>
      </w:r>
      <w:hyperlink r:id="rId3">
        <w:r>
          <w:rPr>
            <w:rStyle w:val="InternetLink"/>
            <w:sz w:val="20"/>
          </w:rPr>
          <w:t>h-fa@online.no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Startkontingenten betales til </w:t>
      </w:r>
      <w:r>
        <w:rPr>
          <w:b/>
          <w:bCs/>
          <w:sz w:val="20"/>
        </w:rPr>
        <w:t>konto nr: 1604,11,2708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GGE RITTET Fellesstart, landevei med vendemål ,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øndag 11. september 2005 Kl 13,00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rt og mål ved Egge kirke.</w:t>
      </w:r>
    </w:p>
    <w:p>
      <w:pPr>
        <w:pStyle w:val="Normal"/>
        <w:jc w:val="both"/>
        <w:rPr/>
      </w:pPr>
      <w:r>
        <w:rPr>
          <w:b/>
          <w:bCs/>
          <w:sz w:val="20"/>
        </w:rPr>
        <w:t>Klasser og Distanser</w:t>
      </w:r>
      <w:r>
        <w:rPr>
          <w:sz w:val="20"/>
        </w:rPr>
        <w:t>: IPU, M/K10, Ca 5,2 Km fellesst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M/K 11-12, K 13-14 Ca 9,4 Km fellesst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M/K 13-14, K15-16, K-Jun Ca 17,4 Km fellesst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M15-16, M-Jun, M-Senior 27 Km fellesst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tartkontingent </w:t>
      </w:r>
      <w:r>
        <w:rPr>
          <w:sz w:val="20"/>
        </w:rPr>
        <w:t>: IPU. M/K10-16 år Kr, 50,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Junior/Senior Kr, 100,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åmelding : </w:t>
      </w:r>
      <w:r>
        <w:rPr>
          <w:sz w:val="20"/>
        </w:rPr>
        <w:t>innen Onsdag 7. september Kl. 20,00.( Etteranmelding = Dobbel startkonting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Til Arild Farbu,  </w:t>
      </w:r>
      <w:hyperlink r:id="rId4">
        <w:r>
          <w:rPr>
            <w:rStyle w:val="InternetLink"/>
            <w:sz w:val="20"/>
          </w:rPr>
          <w:t>h-fa@online.no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Startkontingenten betales til </w:t>
      </w:r>
      <w:r>
        <w:rPr>
          <w:b/>
          <w:bCs/>
          <w:sz w:val="20"/>
          <w:u w:val="single"/>
        </w:rPr>
        <w:t>konto Nr: 1604,11,27086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angør forbeholder seg retten til å kunne slå sammen klasser/felt, ut fra antall påmeldte til ritt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LE STARTENDE MÅ HA NCFs AKTIVE LISEN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po løypa er forholdsvis lett, det er en stigning hver vei, ellers er det flatt. Det er et vei kryss i løypa hvor det vil bli stående  vakt og stoppe all trafikk når rytterne passer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llesstart løypa er kupert og forholdsvis tung, derfor har vi satt opp korte distanser nå på tampen av sesong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vsluttinga på fellesstarten er en  tung bakke med målet på topp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 håper at flest mulig har anledning til å stille på startstreken både på temporittet og fellesstartrittet så vi får en</w:t>
      </w:r>
    </w:p>
    <w:p>
      <w:pPr>
        <w:pStyle w:val="Normal"/>
        <w:jc w:val="both"/>
        <w:rPr/>
      </w:pPr>
      <w:r>
        <w:rPr>
          <w:sz w:val="20"/>
        </w:rPr>
        <w:t>fin avslutning på sesongen 2005 her i Egge</w:t>
      </w:r>
      <w:r>
        <w:rPr>
          <w:b/>
          <w:bCs/>
          <w:sz w:val="20"/>
        </w:rPr>
        <w:t>. VELKOMME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Hovedrittkomite:</w:t>
      </w:r>
      <w:r>
        <w:rPr>
          <w:sz w:val="20"/>
        </w:rPr>
        <w:t xml:space="preserve"> Arild Farbu (rittleder) Stig Kvistad (Løype) Torbjørn Kilås (tidtaking/sekr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åre Sponsorer er</w:t>
      </w:r>
      <w:r>
        <w:rPr>
          <w:b/>
          <w:bCs/>
          <w:sz w:val="20"/>
        </w:rPr>
        <w:t>: Gjensidige Nor, Byggmakker, S-RØR, NTE, Statoil Service Sannan og MX S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fa@online.no" TargetMode="External"/><Relationship Id="rId3" Type="http://schemas.openxmlformats.org/officeDocument/2006/relationships/hyperlink" Target="mailto:h-fa@online.no" TargetMode="External"/><Relationship Id="rId4" Type="http://schemas.openxmlformats.org/officeDocument/2006/relationships/hyperlink" Target="mailto:h-fa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0:00Z</dcterms:created>
  <dc:creator>Arild Farbu</dc:creator>
  <dc:description/>
  <cp:keywords/>
  <dc:language>en-US</dc:language>
  <cp:lastModifiedBy>Arne Mikkelsen</cp:lastModifiedBy>
  <cp:lastPrinted>2005-08-25T18:56:00Z</cp:lastPrinted>
  <dcterms:modified xsi:type="dcterms:W3CDTF">2005-08-26T11:04:00Z</dcterms:modified>
  <cp:revision>19</cp:revision>
  <dc:subject/>
  <dc:title>Egge IL sykkelgruppe</dc:title>
</cp:coreProperties>
</file>