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635</wp:posOffset>
            </wp:positionV>
            <wp:extent cx="342900" cy="504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71" r="-10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u w:val="single"/>
        </w:rPr>
        <w:t xml:space="preserve">Program Regionssamling for region Midt-Norge,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Sivilforsvarets beredskap og kompetansesenter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14-15.10 2006</w:t>
        <w:tab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>
          <w:b/>
          <w:u w:val="single"/>
        </w:rPr>
        <w:t>Lørdag 14</w:t>
      </w:r>
      <w:r>
        <w:rPr/>
        <w:t>.10.06</w:t>
      </w:r>
    </w:p>
    <w:tbl>
      <w:tblPr>
        <w:tblW w:w="8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25"/>
      </w:tblGrid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møte og registrering</w:t>
            </w:r>
          </w:p>
        </w:tc>
      </w:tr>
      <w:tr>
        <w:trPr>
          <w:trHeight w:val="2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1.3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eningsøkt. Løpetur på bena i skogen </w:t>
            </w:r>
          </w:p>
        </w:tc>
      </w:tr>
      <w:tr>
        <w:trPr>
          <w:trHeight w:val="2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4.0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doping Norge</w:t>
            </w:r>
          </w:p>
        </w:tc>
      </w:tr>
      <w:tr>
        <w:trPr>
          <w:trHeight w:val="2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3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nch </w:t>
            </w:r>
          </w:p>
        </w:tc>
      </w:tr>
      <w:tr>
        <w:trPr>
          <w:trHeight w:val="2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8.0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ingsøkt. Sykkeltur i terrenget på sti og grusvei.</w:t>
            </w:r>
          </w:p>
        </w:tc>
      </w:tr>
      <w:tr>
        <w:trPr>
          <w:trHeight w:val="2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-19.3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dag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ering av sesongen som er gått og hva gjør vi neste seso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øndag 15</w:t>
      </w:r>
      <w:r>
        <w:rPr/>
        <w:t>.10.06</w:t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27"/>
      </w:tblGrid>
      <w:tr>
        <w:trPr>
          <w:trHeight w:val="2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9.0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kost</w:t>
            </w:r>
          </w:p>
        </w:tc>
      </w:tr>
      <w:tr>
        <w:trPr>
          <w:trHeight w:val="2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-13.0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ingsøkt. Gå ”fjelltur”, gjerne med sekk for de som er spreke.</w:t>
            </w:r>
          </w:p>
        </w:tc>
      </w:tr>
      <w:tr>
        <w:trPr>
          <w:trHeight w:val="2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-14.3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 og avrei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le møter i treningstøy lørdag kl 10.00</w:t>
      </w:r>
    </w:p>
    <w:p>
      <w:pPr>
        <w:pStyle w:val="Normal"/>
        <w:numPr>
          <w:ilvl w:val="0"/>
          <w:numId w:val="1"/>
        </w:numPr>
        <w:rPr/>
      </w:pPr>
      <w:r>
        <w:rPr/>
        <w:t>Utsjekk av rommene søndag skjer etter frokost, før treningsøkten.</w:t>
      </w:r>
    </w:p>
    <w:p>
      <w:pPr>
        <w:pStyle w:val="Normal"/>
        <w:numPr>
          <w:ilvl w:val="0"/>
          <w:numId w:val="1"/>
        </w:numPr>
        <w:rPr/>
      </w:pPr>
      <w:r>
        <w:rPr/>
        <w:t>Sengetøy taes av ved utsjekking</w:t>
      </w:r>
    </w:p>
    <w:p>
      <w:pPr>
        <w:pStyle w:val="Normal"/>
        <w:numPr>
          <w:ilvl w:val="0"/>
          <w:numId w:val="1"/>
        </w:numPr>
        <w:rPr/>
      </w:pPr>
      <w:r>
        <w:rPr/>
        <w:t>Mulighet for dusj etter trening søndag men disse må ikke gå i veien for renhold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eningsøkten justeres etter alder og nivå på utøverne.</w:t>
      </w:r>
    </w:p>
    <w:p>
      <w:pPr>
        <w:pStyle w:val="Normal"/>
        <w:numPr>
          <w:ilvl w:val="0"/>
          <w:numId w:val="1"/>
        </w:numPr>
        <w:rPr/>
      </w:pPr>
      <w:r>
        <w:rPr/>
        <w:t>Trenere/ledere har ansvar for sine ryttere i forhold til klokkeslett og ro på kvelden.</w:t>
      </w:r>
    </w:p>
    <w:p>
      <w:pPr>
        <w:pStyle w:val="Normal"/>
        <w:numPr>
          <w:ilvl w:val="0"/>
          <w:numId w:val="1"/>
        </w:numPr>
        <w:rPr/>
      </w:pPr>
      <w:r>
        <w:rPr/>
        <w:t>På treningsøktene fordeles ledere/trenere etter nivå slik at alle grupper har minst en voksen m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Ved spørsmål er det bare å ta kontak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B! GI BESKJED VED ENDR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 møtt til sam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vh Ragnhild Kostøl</w:t>
      </w:r>
    </w:p>
    <w:p>
      <w:pPr>
        <w:pStyle w:val="Normal"/>
        <w:rPr/>
      </w:pPr>
      <w:r>
        <w:rPr/>
        <w:t>Utviklingsansvarlig NCF</w:t>
      </w:r>
    </w:p>
    <w:p>
      <w:pPr>
        <w:pStyle w:val="Normal"/>
        <w:rPr/>
      </w:pPr>
      <w:hyperlink r:id="rId3">
        <w:r>
          <w:rPr>
            <w:rStyle w:val="InternetLink"/>
          </w:rPr>
          <w:t>ragnkost@online.no</w:t>
        </w:r>
      </w:hyperlink>
    </w:p>
    <w:p>
      <w:pPr>
        <w:pStyle w:val="Normal"/>
        <w:rPr/>
      </w:pPr>
      <w:r>
        <w:rPr/>
        <w:t>Tel: 95 70 28 7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tagere:</w:t>
      </w:r>
    </w:p>
    <w:p>
      <w:pPr>
        <w:pStyle w:val="Normal"/>
        <w:rPr/>
      </w:pPr>
      <w:r>
        <w:rPr/>
      </w:r>
    </w:p>
    <w:tbl>
      <w:tblPr>
        <w:tblW w:w="637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1230"/>
        <w:gridCol w:w="1360"/>
        <w:gridCol w:w="514"/>
        <w:gridCol w:w="620"/>
        <w:gridCol w:w="656"/>
      </w:tblGrid>
      <w:tr>
        <w:trPr>
          <w:trHeight w:val="31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gionssamling Trondheim 14-15.10 2006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ner/ leder</w:t>
            </w:r>
          </w:p>
        </w:tc>
      </w:tr>
      <w:tr>
        <w:trPr>
          <w:trHeight w:val="22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nav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ternav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ubb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de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øver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an Andr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u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ge IL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ild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u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ge IL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e Sæth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tt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uldal SK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rl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n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uldal SK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dr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n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uldal SK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jørklun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uldal SK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a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øber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uldal SK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kbjør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uldal SK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veda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uldal SK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astia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ålsvol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uldal SK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øvi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uldal SK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ver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øvi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uldal SK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vl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Sverr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ål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Sverr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bott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Sverr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off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rsaune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Sverr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v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rdbott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Sverr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åshau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vik IL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 Helg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st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vik IL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 Håvar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elkvis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jørdals-Blink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s Sæterø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anse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jørdals-Blink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rik Flakn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ønber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jørdals-Blink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ørgen Vi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ålan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jørdals-Blink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ten Andr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kka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jørdals-Blink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et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jørdals-Blink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Hagerup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elkvis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jørdals-Blink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 Eri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ønber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jørdals-Blink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Stenderu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l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K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ar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u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K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u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e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K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et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e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K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glun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K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Haman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hau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K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ålsvol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gnkost@online.n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8:57:00Z</dcterms:created>
  <dc:creator>Eier</dc:creator>
  <dc:description/>
  <cp:keywords/>
  <dc:language>en-US</dc:language>
  <cp:lastModifiedBy>Eier</cp:lastModifiedBy>
  <dcterms:modified xsi:type="dcterms:W3CDTF">2006-09-26T09:23:00Z</dcterms:modified>
  <cp:revision>2</cp:revision>
  <dc:subject/>
  <dc:title>Program Regionssamling for region Midt-Norge, </dc:title>
</cp:coreProperties>
</file>