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3600"/>
        <w:gridCol w:w="2520"/>
        <w:gridCol w:w="1260"/>
        <w:gridCol w:w="1042"/>
      </w:tblGrid>
      <w:tr>
        <w:trPr/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6"/>
              </w:rPr>
              <w:t>Lundamo Rekruttkarusell 2.juni 2004</w:t>
            </w:r>
          </w:p>
        </w:tc>
      </w:tr>
      <w:tr>
        <w:trPr/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Resultater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artn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vn/ Klub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ø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ss</w:t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krutt under 10 å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ym Olsen, TV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runder, grusv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vin Grøtan Eriksen, Gauldal 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runder, grusv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ina Sæterbø, TV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runder, grusv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vert Grøtan Eriksen, Gauldal 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kort terre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krutt 10/11 og 12 år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ndreas Eidsli, CK Vict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2 kort terre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e Klette, Gauldal 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kort terre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tive K 11/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e Vang Elefsen, TV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kort terre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tive M 11/12, Rekrutt M 13/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rla Aune, Gauldal 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lang terre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,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dre Engan, Gauldal 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lang terre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,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le Lyngen, Lund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lang terre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ut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tive M/K 13/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6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nneth Olsen, TV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lang terre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,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pen Andreas Blom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lang terre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us Olsen, TV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lang terre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ut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omas Elvedal, Gauldal 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lang terre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ut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drik Blomlie, TV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lang terre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,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Marit Ulsund, Strindhe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</w:rPr>
              <w:t>3 lang terre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20,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tive M15/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3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inar Ulsund, Strindhe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lang terre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,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tive M juni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a Kjøren, TV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lang terre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,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tive M Senior/ Veteran/ Spor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ne Midtlyng, Gauldal 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lang terre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,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gil Sæterbø, TV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lang terre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 Ulsund, Strindhe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lang terre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,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uldal Sykleklubb`s rekruttritt på Lian, Lundamo ons 2 juni- 0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trålende sommervær møtte kun 21 ryttere til start i årets rekruttritt på Lundamo. Hvor er alle syklistene hen? Tross labert oppmøte ble det et fint ritt i en noe våtere og sugende løype enn i fjor. 3 ryttere brøt, 2 grunnet utstyr og 1 hadde et stygt velt. Det var Thomas Elvedal som var den uheldige og var noe forslått etterpå. Ellers var det mye bra sykling av både store og små rytt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48:00Z</dcterms:created>
  <dc:creator>Atle Midtlyng</dc:creator>
  <dc:description/>
  <cp:keywords/>
  <dc:language>en-US</dc:language>
  <cp:lastModifiedBy>Arne Mikkelsen</cp:lastModifiedBy>
  <dcterms:modified xsi:type="dcterms:W3CDTF">2004-06-04T06:51:00Z</dcterms:modified>
  <cp:revision>3</cp:revision>
  <dc:subject/>
  <dc:title>Lundamo Rekruttkarusell 2004</dc:title>
</cp:coreProperties>
</file>