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LI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RETSKARUSELL 4 / KRETSCUP 2 OFFROAD, BØRSA 9.JUNI 2004</w:t>
      </w:r>
    </w:p>
    <w:p>
      <w:pPr>
        <w:pStyle w:val="Heading1"/>
        <w:rPr/>
      </w:pPr>
      <w:r>
        <w:rPr/>
        <w:t>ARRANGØR: CK VIC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LASSE/DISTANSE</w:t>
        <w:tab/>
        <w:t>PLASS</w:t>
        <w:tab/>
        <w:t>NAVN</w:t>
        <w:tab/>
        <w:t>KLUBB</w:t>
        <w:tab/>
        <w:t>TID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Under 10 år  (1km)</w:t>
      </w:r>
      <w:r>
        <w:rPr>
          <w:sz w:val="20"/>
        </w:rPr>
        <w:tab/>
        <w:tab/>
        <w:t>Olsen Trym</w:t>
        <w:tab/>
        <w:t>TVK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Stavnesli Morten</w:t>
        <w:tab/>
        <w:t>TVK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 10 år  (2,1 km)</w:t>
      </w:r>
      <w:r>
        <w:rPr>
          <w:sz w:val="20"/>
        </w:rPr>
        <w:tab/>
        <w:tab/>
        <w:t>Eidsli Andreas</w:t>
        <w:tab/>
        <w:t>Ck Victoria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11/12 år  ( 4,2 km)</w:t>
        <w:tab/>
        <w:tab/>
      </w:r>
      <w:r>
        <w:rPr>
          <w:sz w:val="20"/>
        </w:rPr>
        <w:t>Lund Jørgen</w:t>
        <w:tab/>
        <w:t>TVK</w:t>
        <w:tab/>
        <w:t>19.59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K  11/12 år  ( 4,2 km)</w:t>
      </w:r>
      <w:r>
        <w:rPr>
          <w:sz w:val="20"/>
        </w:rPr>
        <w:tab/>
        <w:tab/>
        <w:t>Ellefsen Tale Vang</w:t>
        <w:tab/>
        <w:t>TVK</w:t>
        <w:tab/>
        <w:t>20.59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 13/14 år  ( 4,2 km)</w:t>
        <w:tab/>
        <w:t>1</w:t>
      </w:r>
      <w:r>
        <w:rPr>
          <w:sz w:val="20"/>
        </w:rPr>
        <w:tab/>
        <w:t>Skottvoll, Mats</w:t>
        <w:tab/>
        <w:t>TVK</w:t>
        <w:tab/>
        <w:t>14.32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sz w:val="20"/>
        </w:rPr>
        <w:tab/>
      </w:r>
      <w:r>
        <w:rPr>
          <w:b/>
          <w:bCs/>
          <w:sz w:val="20"/>
          <w:lang w:val="en-GB"/>
        </w:rPr>
        <w:t>2</w:t>
      </w:r>
      <w:r>
        <w:rPr>
          <w:sz w:val="20"/>
          <w:lang w:val="en-GB"/>
        </w:rPr>
        <w:tab/>
        <w:t>Elvedal Thomas</w:t>
        <w:tab/>
        <w:t>TVK</w:t>
        <w:tab/>
        <w:t>15.13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sz w:val="20"/>
          <w:lang w:val="en-GB"/>
        </w:rPr>
        <w:tab/>
      </w:r>
      <w:r>
        <w:rPr>
          <w:b/>
          <w:bCs/>
          <w:sz w:val="20"/>
        </w:rPr>
        <w:t>3</w:t>
      </w:r>
      <w:r>
        <w:rPr>
          <w:sz w:val="20"/>
        </w:rPr>
        <w:tab/>
        <w:t>Olsen Marius</w:t>
        <w:tab/>
        <w:t>TVK</w:t>
        <w:tab/>
        <w:t>15.37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4</w:t>
      </w:r>
      <w:r>
        <w:rPr>
          <w:sz w:val="20"/>
        </w:rPr>
        <w:tab/>
        <w:t>Blomli Espen</w:t>
        <w:tab/>
        <w:t>TVK</w:t>
        <w:tab/>
        <w:t>16.09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sz w:val="20"/>
        </w:rPr>
        <w:tab/>
      </w:r>
      <w:r>
        <w:rPr>
          <w:b/>
          <w:bCs/>
          <w:sz w:val="20"/>
          <w:lang w:val="de-DE"/>
        </w:rPr>
        <w:t>5</w:t>
      </w:r>
      <w:r>
        <w:rPr>
          <w:sz w:val="20"/>
          <w:lang w:val="de-DE"/>
        </w:rPr>
        <w:tab/>
        <w:t>Olsen Kenneth</w:t>
        <w:tab/>
        <w:t>TVK</w:t>
        <w:tab/>
        <w:t>18.00 (punktering)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jc w:val="both"/>
        <w:rPr/>
      </w:pPr>
      <w:r>
        <w:rPr>
          <w:b/>
          <w:bCs/>
          <w:sz w:val="20"/>
        </w:rPr>
        <w:t>M 15/16 år  ( 6,3 km)</w:t>
        <w:tab/>
        <w:t>1</w:t>
        <w:tab/>
      </w:r>
      <w:r>
        <w:rPr>
          <w:sz w:val="20"/>
        </w:rPr>
        <w:t>Dyrseth Marius</w:t>
        <w:tab/>
        <w:t>TVK</w:t>
        <w:tab/>
        <w:t>21.59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2</w:t>
        <w:tab/>
      </w:r>
      <w:r>
        <w:rPr>
          <w:sz w:val="20"/>
        </w:rPr>
        <w:t>Raphaug Kim</w:t>
        <w:tab/>
        <w:t>TVK</w:t>
        <w:tab/>
        <w:t>32.15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 17/18 år  ( 8,4 km)</w:t>
        <w:tab/>
        <w:t>1</w:t>
        <w:tab/>
      </w:r>
      <w:r>
        <w:rPr>
          <w:b w:val="false"/>
          <w:bCs w:val="false"/>
        </w:rPr>
        <w:t>Kjøren</w:t>
      </w:r>
      <w:r>
        <w:rPr/>
        <w:t xml:space="preserve"> </w:t>
      </w:r>
      <w:r>
        <w:rPr>
          <w:b w:val="false"/>
          <w:bCs w:val="false"/>
        </w:rPr>
        <w:t>Ola</w:t>
        <w:tab/>
        <w:t>TVK</w:t>
        <w:tab/>
        <w:t>26.05</w:t>
      </w:r>
    </w:p>
    <w:p>
      <w:pPr>
        <w:pStyle w:val="Heading3"/>
        <w:rPr/>
      </w:pPr>
      <w:r>
        <w:rPr>
          <w:b w:val="false"/>
          <w:bCs w:val="false"/>
        </w:rPr>
        <w:tab/>
      </w:r>
      <w:r>
        <w:rPr/>
        <w:t>2</w:t>
        <w:tab/>
      </w:r>
      <w:r>
        <w:rPr>
          <w:b w:val="false"/>
          <w:bCs w:val="false"/>
        </w:rPr>
        <w:t>Eide Fredrik</w:t>
        <w:tab/>
        <w:t>TVK</w:t>
        <w:tab/>
        <w:t>37.56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M Senior  ( 8,4 km)</w:t>
        <w:tab/>
        <w:t>1</w:t>
        <w:tab/>
      </w:r>
      <w:r>
        <w:rPr>
          <w:b w:val="false"/>
          <w:bCs w:val="false"/>
        </w:rPr>
        <w:t>Mikkelsen Håvard</w:t>
        <w:tab/>
        <w:t>TVK</w:t>
        <w:tab/>
        <w:t>28.07</w:t>
      </w:r>
    </w:p>
    <w:p>
      <w:pPr>
        <w:pStyle w:val="Heading3"/>
        <w:rPr/>
      </w:pPr>
      <w:r>
        <w:rPr>
          <w:b w:val="false"/>
          <w:bCs w:val="false"/>
        </w:rPr>
        <w:tab/>
      </w:r>
      <w:r>
        <w:rPr/>
        <w:t>2</w:t>
        <w:tab/>
      </w:r>
      <w:r>
        <w:rPr>
          <w:b w:val="false"/>
          <w:bCs w:val="false"/>
        </w:rPr>
        <w:t>Eide Kristoffer</w:t>
        <w:tab/>
        <w:t>TVK</w:t>
        <w:tab/>
        <w:t>30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Vet. 30-39 ( 8,4 km)</w:t>
        <w:tab/>
        <w:t>1</w:t>
      </w:r>
      <w:r>
        <w:rPr>
          <w:sz w:val="20"/>
        </w:rPr>
        <w:tab/>
        <w:t>Sæterbø Egil</w:t>
        <w:tab/>
        <w:t>TVK</w:t>
        <w:tab/>
        <w:t>29.00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Vet. 40-44 ( 8,4 km)</w:t>
        <w:tab/>
        <w:t>1</w:t>
        <w:tab/>
      </w:r>
      <w:r>
        <w:rPr>
          <w:sz w:val="20"/>
        </w:rPr>
        <w:t>Dyrseth Bjørn Endre</w:t>
        <w:tab/>
        <w:t>TVK</w:t>
        <w:tab/>
        <w:t>32.59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M Vet. 50-54  ( 8,4 kn)</w:t>
        <w:tab/>
        <w:t>1</w:t>
        <w:tab/>
      </w:r>
      <w:r>
        <w:rPr>
          <w:sz w:val="20"/>
        </w:rPr>
        <w:t>Mikkelsen Arne</w:t>
        <w:tab/>
        <w:t>TVK</w:t>
        <w:tab/>
        <w:t>28.30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2</w:t>
        <w:tab/>
      </w:r>
      <w:r>
        <w:rPr>
          <w:sz w:val="20"/>
        </w:rPr>
        <w:t>Eide Eugen</w:t>
        <w:tab/>
        <w:t>TVK</w:t>
        <w:tab/>
        <w:t>37.56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tenfor konkurranse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bCs/>
          <w:sz w:val="20"/>
        </w:rPr>
        <w:t>( 8,4 km)</w:t>
        <w:tab/>
        <w:tab/>
      </w:r>
      <w:r>
        <w:rPr>
          <w:sz w:val="20"/>
        </w:rPr>
        <w:t>Blomli Fredrik</w:t>
        <w:tab/>
        <w:t>TVK</w:t>
        <w:tab/>
        <w:t>28.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3060" w:leader="none"/>
        <w:tab w:val="left" w:pos="5940" w:leader="none"/>
        <w:tab w:val="left" w:pos="756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3060" w:leader="none"/>
        <w:tab w:val="left" w:pos="5940" w:leader="none"/>
        <w:tab w:val="left" w:pos="7560" w:leader="none"/>
      </w:tabs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34:00Z</dcterms:created>
  <dc:creator>JohansenSt2</dc:creator>
  <dc:description/>
  <cp:keywords/>
  <dc:language>en-US</dc:language>
  <cp:lastModifiedBy>Arne Mikkelsen</cp:lastModifiedBy>
  <dcterms:modified xsi:type="dcterms:W3CDTF">2004-06-14T07:24:00Z</dcterms:modified>
  <cp:revision>7</cp:revision>
  <dc:subject/>
  <dc:title>RESULTATLISTE</dc:title>
</cp:coreProperties>
</file>