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tbl>
      <w:tblPr>
        <w:tblW w:w="946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02"/>
        <w:gridCol w:w="1914"/>
        <w:gridCol w:w="3699"/>
        <w:gridCol w:w="152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Norges Cup Criterium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sultatliste 19. august 20.8 kl. 22:3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 : K junio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ternavn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avn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b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svoll Sykkelklub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e S.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 : K senio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ternavn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avn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b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sve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che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unddal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 : M junio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ternavn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avn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b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glun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sheim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n 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sun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 Askevold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berg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land 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svik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Hoem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ef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n OC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øddesnes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v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øvik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rike Sykkelklub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gsås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ri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la 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ølsta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W.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bor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Victori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ga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n H.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e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Odi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z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n OC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seth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:00</w:t>
            </w:r>
          </w:p>
        </w:tc>
      </w:tr>
      <w:tr>
        <w:trPr>
          <w:trHeight w:val="27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 Critterium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liste 19 august 20.8 kl. 22:3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 : M senio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ternavn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avn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b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arebanken V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in Eri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Maxbo Bianchi/IL Stj.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mo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kim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 Eli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går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esla og Omegn CK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nes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-Kristi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 Eli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t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arebanken V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seth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Øystein F.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nes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arebanken V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seth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F.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nes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l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Victori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gsta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e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hammer 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or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und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Frø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 Eli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sru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stei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 Ole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ver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an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ko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n OC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ou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deberg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Iversby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gsta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hammer 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der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d Kristi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 Eli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hammer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a IL sykkel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erscough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 Eli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bakk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Mariu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arebanken V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2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sheim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arebanken V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2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arebanken V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24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øysvik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nes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ø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sven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kransen Eli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:0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v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chim 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åmdal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: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ernes      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åmdal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:1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me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arebanken V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:2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lan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Arne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:2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vol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 Ander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parebanken Vest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3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in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rike Sykkelklub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3: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e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nes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3:1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sve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unddal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3:2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nevik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esla og Omegn CK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3:3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heim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esla og Omegn CK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lan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vard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esla og Omegn CK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ve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 Nes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er 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us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Joh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munddal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1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gr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ffe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or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2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k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Pette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åmdal S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2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l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gh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Victori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3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seth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3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kse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4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4:4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øy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rild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ver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5: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vol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 Elit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5:1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nes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rling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t Ove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tjørdals-Blink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sland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Ein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nesla og Omegn CK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-720" w:hanging="0"/>
        <w:jc w:val="left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Våre draktsponsorer 2005. </w:t>
    </w:r>
  </w:p>
  <w:p>
    <w:pPr>
      <w:pStyle w:val="Foot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NTE expert – Sparebank 1 Midt-Norge – </w:t>
    </w:r>
  </w:p>
  <w:p>
    <w:pPr>
      <w:pStyle w:val="Footer"/>
      <w:jc w:val="center"/>
      <w:rPr/>
    </w:pPr>
    <w:r>
      <w:rPr>
        <w:b/>
        <w:bCs/>
        <w:sz w:val="36"/>
        <w:szCs w:val="36"/>
      </w:rPr>
      <w:t xml:space="preserve">Stjørdalens Blad –Moksnes Sport A/S – </w:t>
    </w:r>
  </w:p>
  <w:p>
    <w:pPr>
      <w:pStyle w:val="Footer"/>
      <w:jc w:val="center"/>
      <w:rPr/>
    </w:pPr>
    <w:r>
      <w:rPr>
        <w:b/>
        <w:bCs/>
        <w:sz w:val="36"/>
        <w:szCs w:val="36"/>
        <w:lang w:val="en-GB"/>
      </w:rPr>
      <w:t>Aasen &amp; Five A/S – Rica Hell Hote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IL Stjørdals-Blink sykkel</w:t>
    </w:r>
  </w:p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Sparebank 1 Midt-Norge og Eiendomsmegl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1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40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50:00Z</dcterms:created>
  <dc:creator>asbjørn</dc:creator>
  <dc:description/>
  <dc:language>en-US</dc:language>
  <cp:lastModifiedBy>Arne Mikkelsen</cp:lastModifiedBy>
  <cp:lastPrinted>2004-07-01T00:09:00Z</cp:lastPrinted>
  <dcterms:modified xsi:type="dcterms:W3CDTF">2005-08-25T17:50:00Z</dcterms:modified>
  <cp:revision>2</cp:revision>
  <dc:subject/>
  <dc:title>IL Stjørdals-Blink</dc:title>
</cp:coreProperties>
</file>