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0" w:header="426" w:top="1417" w:footer="921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09"/>
          <w:tab w:val="lef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Arial" w:hAnsi="Arial" w:eastAsia="MS Mincho;ＭＳ 明朝" w:cs="Arial"/>
          <w:b/>
          <w:b/>
          <w:i/>
          <w:i/>
          <w:sz w:val="22"/>
        </w:rPr>
      </w:pPr>
      <w:r>
        <w:rPr>
          <w:rFonts w:eastAsia="MS Mincho;ＭＳ 明朝" w:cs="Arial" w:ascii="Arial" w:hAnsi="Arial"/>
          <w:b/>
          <w:i/>
          <w:sz w:val="22"/>
        </w:rPr>
      </w:r>
    </w:p>
    <w:p>
      <w:pPr>
        <w:pStyle w:val="PlainText"/>
        <w:tabs>
          <w:tab w:val="clear" w:pos="709"/>
          <w:tab w:val="lef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Verdana" w:hAnsi="Verdana" w:cs="Courier New"/>
          <w:sz w:val="24"/>
          <w:szCs w:val="24"/>
        </w:rPr>
      </w:pPr>
      <w:r>
        <w:rPr>
          <w:rFonts w:cs="Arial" w:ascii="Arial" w:hAnsi="Arial"/>
          <w:b/>
          <w:i/>
          <w:sz w:val="22"/>
        </w:rPr>
        <w:t>Klasse: K Junior</w:t>
      </w:r>
    </w:p>
    <w:p>
      <w:pPr>
        <w:pStyle w:val="PlainText"/>
        <w:tabs>
          <w:tab w:val="clear" w:pos="709"/>
          <w:tab w:val="left" w:pos="284" w:leader="none"/>
          <w:tab w:val="right" w:pos="993" w:leader="none"/>
          <w:tab w:val="left" w:pos="1276" w:leader="none"/>
          <w:tab w:val="left" w:pos="2127" w:leader="none"/>
          <w:tab w:val="left" w:pos="4536" w:leader="none"/>
          <w:tab w:val="right" w:pos="7938" w:leader="none"/>
          <w:tab w:val="right" w:pos="9214" w:leader="none"/>
        </w:tabs>
        <w:spacing w:lineRule="exact" w:line="1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 xml:space="preserve">1 </w:t>
        <w:tab/>
        <w:t>Janne Olsen                          Eidsvoll SK                   24:17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2</w:t>
        <w:tab/>
        <w:t xml:space="preserve"> Cecilie S. Johansen              IL Stjørdals Blink         26:51</w:t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Verdana" w:hAnsi="Verdana" w:cs="Courier New"/>
          <w:sz w:val="24"/>
          <w:szCs w:val="24"/>
        </w:rPr>
      </w:pPr>
      <w:r>
        <w:rPr>
          <w:rFonts w:cs="Arial" w:ascii="Arial" w:hAnsi="Arial"/>
          <w:b/>
          <w:i/>
          <w:sz w:val="22"/>
        </w:rPr>
        <w:t>Klasse: M Junior</w:t>
      </w:r>
    </w:p>
    <w:p>
      <w:pPr>
        <w:pStyle w:val="PlainText"/>
        <w:tabs>
          <w:tab w:val="clear" w:pos="709"/>
          <w:tab w:val="left" w:pos="284" w:leader="none"/>
          <w:tab w:val="right" w:pos="993" w:leader="none"/>
          <w:tab w:val="left" w:pos="1276" w:leader="none"/>
          <w:tab w:val="left" w:pos="2127" w:leader="none"/>
          <w:tab w:val="left" w:pos="4536" w:leader="none"/>
          <w:tab w:val="right" w:pos="7938" w:leader="none"/>
          <w:tab w:val="right" w:pos="9214" w:leader="none"/>
        </w:tabs>
        <w:spacing w:lineRule="exact" w:line="1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</w:t>
        <w:tab/>
        <w:t xml:space="preserve"> (125)</w:t>
        <w:tab/>
        <w:t>Espen Skoglund</w:t>
        <w:tab/>
        <w:t>Trondhjems VK</w:t>
        <w:tab/>
        <w:t>20:21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2</w:t>
        <w:tab/>
        <w:t xml:space="preserve"> (134)</w:t>
        <w:tab/>
        <w:t>Edgar Eidsheim</w:t>
        <w:tab/>
        <w:t>Bergen CK</w:t>
        <w:tab/>
        <w:t>20:43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3</w:t>
        <w:tab/>
        <w:t xml:space="preserve"> (129)</w:t>
        <w:tab/>
        <w:t>Mikael Hoem Brunsvik</w:t>
        <w:tab/>
        <w:t>IL Stjørdals Blink</w:t>
        <w:tab/>
        <w:t>21:01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4</w:t>
        <w:tab/>
        <w:t xml:space="preserve"> (190)</w:t>
        <w:tab/>
        <w:t>Henrik Tollefsen</w:t>
        <w:tab/>
        <w:t>Horten OCK</w:t>
        <w:tab/>
        <w:t>21:04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5</w:t>
        <w:tab/>
        <w:t xml:space="preserve"> (126)</w:t>
        <w:tab/>
        <w:t>John Erik Krangsås</w:t>
        <w:tab/>
        <w:t>Orkla CK</w:t>
        <w:tab/>
        <w:t>21:06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6</w:t>
        <w:tab/>
        <w:t xml:space="preserve"> (128)</w:t>
        <w:tab/>
        <w:t>Morten Døviken</w:t>
        <w:tab/>
        <w:t>Ringerike SK</w:t>
        <w:tab/>
        <w:t>21:14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7</w:t>
        <w:tab/>
        <w:t xml:space="preserve"> (120)</w:t>
        <w:tab/>
        <w:t>Martin Lundberg</w:t>
        <w:tab/>
        <w:t>Grenland SK</w:t>
        <w:tab/>
        <w:t>21:27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8</w:t>
        <w:tab/>
        <w:t xml:space="preserve"> (121)</w:t>
        <w:tab/>
        <w:t>Kristian Volden Kjølstad</w:t>
        <w:tab/>
        <w:t>Fredrikstad SK</w:t>
        <w:tab/>
        <w:t>21:28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9</w:t>
        <w:tab/>
        <w:t xml:space="preserve"> (122)</w:t>
        <w:tab/>
        <w:t>Oddvar Røddesnes</w:t>
        <w:tab/>
        <w:t>IL Stjørdals Blink</w:t>
        <w:tab/>
        <w:t>21:46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0</w:t>
        <w:tab/>
        <w:t xml:space="preserve"> (159)</w:t>
        <w:tab/>
        <w:t>Kristian Forbord</w:t>
        <w:tab/>
        <w:t>CK Victoria</w:t>
        <w:tab/>
        <w:t>22:04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1</w:t>
        <w:tab/>
        <w:t xml:space="preserve"> (127)</w:t>
        <w:tab/>
        <w:t>Espen Halvorsen Bjørgan</w:t>
        <w:tab/>
        <w:t>Trondhjems VK</w:t>
        <w:tab/>
        <w:t>22:13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2</w:t>
        <w:tab/>
        <w:t xml:space="preserve"> (124)</w:t>
        <w:tab/>
        <w:t>Tor Odin Ekle</w:t>
        <w:tab/>
        <w:t>IL Stjørdals Blink</w:t>
        <w:tab/>
        <w:t>22:14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3</w:t>
        <w:tab/>
        <w:t xml:space="preserve"> (130)</w:t>
        <w:tab/>
        <w:t>Harald Buan</w:t>
        <w:tab/>
        <w:t>IL Stjørdals Blink</w:t>
        <w:tab/>
        <w:t>22:59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ab/>
        <w:t>(132)</w:t>
        <w:tab/>
        <w:t>Einar Askevold Ulsund</w:t>
        <w:tab/>
        <w:t>Trondhjems VK</w:t>
        <w:tab/>
        <w:t>(Disk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ab/>
        <w:t>(123)</w:t>
        <w:tab/>
        <w:t>Marius Dyrseth</w:t>
        <w:tab/>
        <w:t>Trondhjems VK</w:t>
        <w:tab/>
        <w:t>(DNS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ab/>
      </w: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>(133)</w:t>
        <w:tab/>
        <w:t>Raymond Pooz</w:t>
        <w:tab/>
        <w:t>Horten OCK</w:t>
        <w:tab/>
        <w:t>(DNS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ab/>
      </w:r>
      <w:r>
        <w:rPr>
          <w:rFonts w:eastAsia="MS Mincho;ＭＳ 明朝" w:cs="Palatino Linotype" w:ascii="Palatino Linotype" w:hAnsi="Palatino Linotype"/>
          <w:sz w:val="24"/>
          <w:szCs w:val="24"/>
        </w:rPr>
        <w:t>(165)</w:t>
        <w:tab/>
        <w:t>Anders Holt Egeberg</w:t>
        <w:tab/>
        <w:t>Horten OCK</w:t>
        <w:tab/>
        <w:t>(DNS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</w:r>
    </w:p>
    <w:p>
      <w:pPr>
        <w:pStyle w:val="PlainText"/>
        <w:tabs>
          <w:tab w:val="clear" w:pos="709"/>
          <w:tab w:val="lef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Verdana" w:hAnsi="Verdana" w:cs="Courier New"/>
          <w:sz w:val="24"/>
          <w:szCs w:val="24"/>
        </w:rPr>
      </w:pPr>
      <w:r>
        <w:rPr>
          <w:rFonts w:cs="Arial" w:ascii="Arial" w:hAnsi="Arial"/>
          <w:b/>
          <w:i/>
          <w:sz w:val="22"/>
        </w:rPr>
        <w:t>Klasse: K Senior</w:t>
      </w:r>
    </w:p>
    <w:p>
      <w:pPr>
        <w:pStyle w:val="PlainText"/>
        <w:tabs>
          <w:tab w:val="clear" w:pos="709"/>
          <w:tab w:val="left" w:pos="284" w:leader="none"/>
          <w:tab w:val="right" w:pos="993" w:leader="none"/>
          <w:tab w:val="left" w:pos="1276" w:leader="none"/>
          <w:tab w:val="left" w:pos="2127" w:leader="none"/>
          <w:tab w:val="left" w:pos="4536" w:leader="none"/>
          <w:tab w:val="right" w:pos="7938" w:leader="none"/>
          <w:tab w:val="right" w:pos="9214" w:leader="none"/>
        </w:tabs>
        <w:spacing w:lineRule="exact" w:line="1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</w:t>
        <w:tab/>
        <w:t xml:space="preserve"> (140)</w:t>
        <w:tab/>
        <w:t>Wenche Elvsveen</w:t>
        <w:tab/>
        <w:t>Brumunddal SK</w:t>
        <w:tab/>
        <w:t>26:01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PlainText"/>
        <w:tabs>
          <w:tab w:val="clear" w:pos="709"/>
          <w:tab w:val="lef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Arial" w:hAnsi="Arial" w:eastAsia="MS Mincho;ＭＳ 明朝" w:cs="Arial"/>
          <w:b/>
          <w:b/>
          <w:i/>
          <w:i/>
          <w:sz w:val="22"/>
          <w:szCs w:val="24"/>
        </w:rPr>
      </w:pPr>
      <w:r>
        <w:rPr>
          <w:rFonts w:eastAsia="MS Mincho;ＭＳ 明朝" w:cs="Arial" w:ascii="Arial" w:hAnsi="Arial"/>
          <w:b/>
          <w:i/>
          <w:sz w:val="22"/>
          <w:szCs w:val="24"/>
        </w:rPr>
      </w:r>
    </w:p>
    <w:p>
      <w:pPr>
        <w:pStyle w:val="PlainText"/>
        <w:tabs>
          <w:tab w:val="clear" w:pos="709"/>
          <w:tab w:val="lef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lainText"/>
        <w:tabs>
          <w:tab w:val="clear" w:pos="709"/>
          <w:tab w:val="lef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lainText"/>
        <w:tabs>
          <w:tab w:val="clear" w:pos="709"/>
          <w:tab w:val="lef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Verdana" w:hAnsi="Verdana" w:cs="Courier New"/>
          <w:sz w:val="24"/>
          <w:szCs w:val="24"/>
        </w:rPr>
      </w:pPr>
      <w:r>
        <w:rPr>
          <w:rFonts w:cs="Arial" w:ascii="Arial" w:hAnsi="Arial"/>
          <w:b/>
          <w:i/>
          <w:sz w:val="22"/>
        </w:rPr>
        <w:t>Klasse: M Senior</w:t>
      </w:r>
    </w:p>
    <w:p>
      <w:pPr>
        <w:pStyle w:val="PlainText"/>
        <w:tabs>
          <w:tab w:val="clear" w:pos="709"/>
          <w:tab w:val="left" w:pos="284" w:leader="none"/>
          <w:tab w:val="right" w:pos="993" w:leader="none"/>
          <w:tab w:val="left" w:pos="1276" w:leader="none"/>
          <w:tab w:val="left" w:pos="2127" w:leader="none"/>
          <w:tab w:val="left" w:pos="4536" w:leader="none"/>
          <w:tab w:val="right" w:pos="7938" w:leader="none"/>
          <w:tab w:val="right" w:pos="9214" w:leader="none"/>
        </w:tabs>
        <w:spacing w:lineRule="exact" w:line="1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</w:t>
        <w:tab/>
        <w:t xml:space="preserve"> (154)</w:t>
        <w:tab/>
        <w:t>Knut Anders Fostervold</w:t>
        <w:tab/>
        <w:t>Skåla IL</w:t>
        <w:tab/>
        <w:t>19:16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2</w:t>
        <w:tab/>
        <w:t xml:space="preserve"> (180)</w:t>
        <w:tab/>
        <w:t>Morten Christiansen</w:t>
        <w:tab/>
        <w:t>CK Bjørgvin</w:t>
        <w:tab/>
        <w:t>19:21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Palatino Linotype" w:hAnsi="Palatino Linotype" w:eastAsia="MS Mincho;ＭＳ 明朝" w:cs="Palatino Linotype"/>
          <w:sz w:val="24"/>
          <w:szCs w:val="24"/>
          <w:lang w:val="en-GB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3</w:t>
        <w:tab/>
        <w:t xml:space="preserve"> (187)</w:t>
        <w:tab/>
        <w:t>Odd Arne Bratland</w:t>
        <w:tab/>
        <w:t>Trondhjems VK</w:t>
        <w:tab/>
        <w:t>19:42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3</w:t>
        <w:tab/>
        <w:t xml:space="preserve"> (179)</w:t>
        <w:tab/>
        <w:t>Are Andresen</w:t>
        <w:tab/>
        <w:t>CK Bjørgvin</w:t>
        <w:tab/>
        <w:t>19:42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5</w:t>
        <w:tab/>
        <w:t xml:space="preserve"> (160)</w:t>
        <w:tab/>
        <w:t>Gregory Saw</w:t>
        <w:tab/>
        <w:t>Bærum OCK</w:t>
        <w:tab/>
        <w:t>20:06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6</w:t>
        <w:tab/>
        <w:t xml:space="preserve"> (167)</w:t>
        <w:tab/>
        <w:t>Joakim Prestmo</w:t>
        <w:tab/>
        <w:t>Trondhjems VK</w:t>
        <w:tab/>
        <w:t>20:09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7</w:t>
        <w:tab/>
        <w:t xml:space="preserve"> (192)</w:t>
        <w:tab/>
        <w:t>Frank Pedersen</w:t>
        <w:tab/>
        <w:t>CK Bjørgvin</w:t>
        <w:tab/>
        <w:t>20:11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8</w:t>
        <w:tab/>
        <w:t xml:space="preserve"> (153)</w:t>
        <w:tab/>
        <w:t>Einar Strand</w:t>
        <w:tab/>
        <w:t>CK Bjørgvin</w:t>
        <w:tab/>
        <w:t>20:18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9</w:t>
        <w:tab/>
        <w:t xml:space="preserve"> (166)</w:t>
        <w:tab/>
        <w:t>Jon Øystein Friestad Bergseth</w:t>
        <w:tab/>
        <w:t>Sandnes SK</w:t>
        <w:tab/>
        <w:t>20:19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0</w:t>
        <w:tab/>
        <w:t xml:space="preserve"> (173)</w:t>
        <w:tab/>
        <w:t>Ole Kristian Ringnes</w:t>
        <w:tab/>
        <w:t>Bærum OCK</w:t>
        <w:tab/>
        <w:t>20:26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1</w:t>
        <w:tab/>
        <w:t xml:space="preserve"> (149)</w:t>
        <w:tab/>
        <w:t>Magnar Myrvold</w:t>
        <w:tab/>
        <w:t>Bærum OCK</w:t>
        <w:tab/>
        <w:t>20:27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2</w:t>
        <w:tab/>
        <w:t xml:space="preserve"> (142)</w:t>
        <w:tab/>
        <w:t>Egil Andersen</w:t>
        <w:tab/>
        <w:t>CK Victoria</w:t>
        <w:tab/>
        <w:t>20:29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3</w:t>
        <w:tab/>
        <w:t xml:space="preserve"> (185)</w:t>
        <w:tab/>
        <w:t>Gunnar Eidsheim</w:t>
        <w:tab/>
        <w:t>CK Bjørgvin</w:t>
        <w:tab/>
        <w:t>20:30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4</w:t>
        <w:tab/>
        <w:t xml:space="preserve"> (175)</w:t>
        <w:tab/>
        <w:t>Trond Kristian Schweder</w:t>
        <w:tab/>
        <w:t>Bærum OCK</w:t>
        <w:tab/>
        <w:t>20:32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5</w:t>
        <w:tab/>
        <w:t xml:space="preserve"> (156)</w:t>
        <w:tab/>
        <w:t>Geir Bisgård</w:t>
        <w:tab/>
        <w:t>Vennesla OCK</w:t>
        <w:tab/>
        <w:t>20:33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5</w:t>
        <w:tab/>
        <w:t xml:space="preserve"> (169)</w:t>
        <w:tab/>
        <w:t>Kristian Ellertsen</w:t>
        <w:tab/>
        <w:t>CK Bjørgvin</w:t>
        <w:tab/>
        <w:t>20:33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7</w:t>
        <w:tab/>
        <w:t xml:space="preserve"> (172)</w:t>
        <w:tab/>
        <w:t>Andreas Sand</w:t>
        <w:tab/>
        <w:t>Bærum OCK</w:t>
        <w:tab/>
        <w:t>20:35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8</w:t>
        <w:tab/>
        <w:t xml:space="preserve"> (164)</w:t>
        <w:tab/>
        <w:t>Svein Erik Vold</w:t>
        <w:tab/>
        <w:t>IL Stjørdals Blink</w:t>
        <w:tab/>
        <w:t>20:36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19</w:t>
        <w:tab/>
        <w:t xml:space="preserve"> (155)</w:t>
        <w:tab/>
        <w:t>Anders Iversby Hvideberg</w:t>
        <w:tab/>
        <w:t>Fredrikstad SK</w:t>
        <w:tab/>
        <w:t>20:40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20</w:t>
        <w:tab/>
        <w:t xml:space="preserve"> (194)</w:t>
        <w:tab/>
        <w:t>Jon Einar Bergsland</w:t>
        <w:tab/>
        <w:t>Vennesla OCK</w:t>
        <w:tab/>
        <w:t>20:42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20</w:t>
        <w:tab/>
        <w:t xml:space="preserve"> (143)</w:t>
        <w:tab/>
        <w:t>Øystein Fundingsrud</w:t>
        <w:tab/>
        <w:t>Fredrikstad SK</w:t>
        <w:tab/>
        <w:t>20:42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22</w:t>
        <w:tab/>
        <w:t xml:space="preserve"> (150)</w:t>
        <w:tab/>
        <w:t>Stian Lersveen</w:t>
        <w:tab/>
        <w:t>Brumunddal SK</w:t>
        <w:tab/>
        <w:t>20:53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23</w:t>
        <w:tab/>
        <w:t xml:space="preserve"> (158)</w:t>
        <w:tab/>
        <w:t>Ottar Haldorsen</w:t>
        <w:tab/>
        <w:t>Tromsø CK</w:t>
        <w:tab/>
        <w:t>20:57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23</w:t>
        <w:tab/>
        <w:t xml:space="preserve"> (151)</w:t>
        <w:tab/>
        <w:t>Jeff Webb</w:t>
        <w:tab/>
        <w:t>IL Stjørdals Blink</w:t>
        <w:tab/>
        <w:t>20:57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25</w:t>
        <w:tab/>
        <w:t xml:space="preserve"> (182)</w:t>
        <w:tab/>
        <w:t>Håvard Sefland</w:t>
        <w:tab/>
        <w:t>Vennesla OCK</w:t>
        <w:tab/>
        <w:t>21:02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26</w:t>
        <w:tab/>
        <w:t xml:space="preserve"> (168)</w:t>
        <w:tab/>
        <w:t>Lars Johan Ophus</w:t>
        <w:tab/>
        <w:t>Brumunddal SK</w:t>
        <w:tab/>
        <w:t>21:05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27</w:t>
        <w:tab/>
        <w:t xml:space="preserve"> (200)</w:t>
        <w:tab/>
        <w:t>Kenneth Solheim</w:t>
        <w:tab/>
        <w:t>Vennesla OCK</w:t>
        <w:tab/>
        <w:t>21:09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28</w:t>
        <w:tab/>
        <w:t xml:space="preserve"> (189)</w:t>
        <w:tab/>
        <w:t>Thor Ole Vold</w:t>
        <w:tab/>
        <w:t>IL Stjørdals Blink</w:t>
        <w:tab/>
        <w:t>21:16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28</w:t>
        <w:tab/>
        <w:t xml:space="preserve"> (144)</w:t>
        <w:tab/>
        <w:t>Andreas Fossen</w:t>
        <w:tab/>
        <w:t>IL Sverre</w:t>
        <w:tab/>
        <w:t>21:16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30</w:t>
        <w:tab/>
        <w:t xml:space="preserve"> (186)</w:t>
        <w:tab/>
        <w:t>Arnt Ove Vold</w:t>
        <w:tab/>
        <w:t>IL Stjørdals Blink</w:t>
        <w:tab/>
        <w:t>21:19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31</w:t>
        <w:tab/>
        <w:t xml:space="preserve"> (146)</w:t>
        <w:tab/>
        <w:t>Morten Marthinsen</w:t>
        <w:tab/>
        <w:t>Ringerike SK</w:t>
        <w:tab/>
        <w:t>21:21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32</w:t>
        <w:tab/>
        <w:t xml:space="preserve"> (188)</w:t>
        <w:tab/>
        <w:t>Tormod Haugstad</w:t>
        <w:tab/>
        <w:t>Lillehammer CK</w:t>
        <w:tab/>
        <w:t>21:23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33</w:t>
        <w:tab/>
        <w:t xml:space="preserve"> (148)</w:t>
        <w:tab/>
        <w:t>Espen Sjue</w:t>
        <w:tab/>
        <w:t>Sandnes SK</w:t>
        <w:tab/>
        <w:t>21:31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34</w:t>
        <w:tab/>
        <w:t xml:space="preserve"> (199)</w:t>
        <w:tab/>
        <w:t>Kristian Fløysvik</w:t>
        <w:tab/>
        <w:t>Sandnes SK</w:t>
        <w:tab/>
        <w:t>21:33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35</w:t>
        <w:tab/>
        <w:t xml:space="preserve"> (171)</w:t>
        <w:tab/>
        <w:t>Bersvenn Støen</w:t>
        <w:tab/>
        <w:t>For Frikransen S</w:t>
        <w:tab/>
        <w:t>21:36</w:t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</w:t>
      </w: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>36  (174)</w:t>
        <w:tab/>
        <w:t xml:space="preserve">      Magnus Friestad Bergseth</w:t>
        <w:tab/>
        <w:t>Sandnes SK</w:t>
        <w:tab/>
        <w:t>21:47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37</w:t>
        <w:tab/>
        <w:t xml:space="preserve"> (197)</w:t>
        <w:tab/>
        <w:t>Per Erling Espnes</w:t>
        <w:tab/>
        <w:t>IL Stjørdals Blink</w:t>
        <w:tab/>
        <w:t>21:51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38</w:t>
        <w:tab/>
        <w:t xml:space="preserve"> (161)</w:t>
        <w:tab/>
        <w:t>Christer Myerscough</w:t>
        <w:tab/>
        <w:t>Bærum OCK</w:t>
        <w:tab/>
        <w:t>21:52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39</w:t>
        <w:tab/>
        <w:t xml:space="preserve"> (177)</w:t>
        <w:tab/>
        <w:t>Christoffer Berggren</w:t>
        <w:tab/>
        <w:t>Glåmdal SK</w:t>
        <w:tab/>
        <w:t>21:57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40</w:t>
        <w:tab/>
        <w:t xml:space="preserve"> (196)</w:t>
        <w:tab/>
        <w:t>Marius Ness Haave</w:t>
        <w:tab/>
        <w:t>Asker CK</w:t>
        <w:tab/>
        <w:t>21:58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40</w:t>
        <w:tab/>
        <w:t xml:space="preserve"> (141)</w:t>
        <w:tab/>
        <w:t>Pål Rygh</w:t>
        <w:tab/>
        <w:t>CK Victoria</w:t>
        <w:tab/>
        <w:t>21:58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42</w:t>
        <w:tab/>
        <w:t xml:space="preserve"> (183)</w:t>
        <w:tab/>
        <w:t>Ole Petter Vibekken</w:t>
        <w:tab/>
        <w:t>Glåmdal SK</w:t>
        <w:tab/>
        <w:t>22:02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43</w:t>
        <w:tab/>
        <w:t xml:space="preserve"> (193)</w:t>
        <w:tab/>
        <w:t>Truls Svanevik</w:t>
        <w:tab/>
        <w:t>Vennesla OCK</w:t>
        <w:tab/>
        <w:t>22:08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44</w:t>
        <w:tab/>
        <w:t xml:space="preserve"> (198)</w:t>
        <w:tab/>
        <w:t>Karl Marius Brobak</w:t>
        <w:tab/>
        <w:t>Trondhjems VK</w:t>
        <w:tab/>
        <w:t>22:16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>45</w:t>
        <w:tab/>
        <w:t xml:space="preserve"> (176)</w:t>
        <w:tab/>
        <w:t>Thomas Bremseth</w:t>
        <w:tab/>
        <w:t>IL Stjørdals Blink</w:t>
        <w:tab/>
        <w:t>22:20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</w:r>
      <w:r>
        <w:rPr>
          <w:rFonts w:eastAsia="MS Mincho;ＭＳ 明朝" w:cs="Palatino Linotype" w:ascii="Palatino Linotype" w:hAnsi="Palatino Linotype"/>
          <w:sz w:val="24"/>
          <w:szCs w:val="24"/>
        </w:rPr>
        <w:t>46</w:t>
        <w:tab/>
        <w:t xml:space="preserve"> (145)</w:t>
        <w:tab/>
        <w:t>Helge Haugstad</w:t>
        <w:tab/>
        <w:t>Lillehammer CK</w:t>
        <w:tab/>
        <w:t>22:25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47</w:t>
        <w:tab/>
        <w:t xml:space="preserve"> (157)</w:t>
        <w:tab/>
        <w:t>Andreas Setting</w:t>
        <w:tab/>
        <w:t>Tromsø CK</w:t>
        <w:tab/>
        <w:t>23:02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48</w:t>
        <w:tab/>
        <w:t xml:space="preserve"> (184)</w:t>
        <w:tab/>
        <w:t>Geir Isaksen</w:t>
        <w:tab/>
        <w:t>Tromsø CK</w:t>
        <w:tab/>
        <w:t>23:34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ab/>
        <w:t>(131)</w:t>
        <w:tab/>
        <w:t>Håkon Lilland</w:t>
        <w:tab/>
        <w:t>Horten OCK</w:t>
        <w:tab/>
        <w:t>(DNS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ab/>
      </w: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>(147)</w:t>
        <w:tab/>
        <w:t>Stian Remme</w:t>
        <w:tab/>
        <w:t>CK Bjørgvin</w:t>
        <w:tab/>
        <w:t>(DNS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>
          <w:rFonts w:ascii="Palatino Linotype" w:hAnsi="Palatino Linotype" w:eastAsia="MS Mincho;ＭＳ 明朝" w:cs="Palatino Linotype"/>
          <w:sz w:val="24"/>
          <w:szCs w:val="24"/>
          <w:lang w:val="en-GB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ab/>
        <w:t>(152)</w:t>
        <w:tab/>
        <w:t>Frederik Wilmann</w:t>
        <w:tab/>
        <w:t>CK Victoria</w:t>
        <w:tab/>
        <w:t>(DNS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val="en-GB"/>
        </w:rPr>
        <w:tab/>
        <w:tab/>
      </w:r>
      <w:r>
        <w:rPr>
          <w:rFonts w:eastAsia="MS Mincho;ＭＳ 明朝" w:cs="Palatino Linotype" w:ascii="Palatino Linotype" w:hAnsi="Palatino Linotype"/>
          <w:sz w:val="24"/>
          <w:szCs w:val="24"/>
        </w:rPr>
        <w:t>(162)</w:t>
        <w:tab/>
        <w:t>Kristian Platau</w:t>
        <w:tab/>
        <w:t>Lillehammer CK</w:t>
        <w:tab/>
        <w:t>(DNS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ab/>
        <w:t>(163)</w:t>
        <w:tab/>
        <w:t>Trygve Eriksen</w:t>
        <w:tab/>
        <w:t>Bærum OCK</w:t>
        <w:tab/>
        <w:t>(DNS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ab/>
        <w:t>(170)</w:t>
        <w:tab/>
        <w:t>Joachim Håven</w:t>
        <w:tab/>
        <w:t>Glåmdal SK</w:t>
        <w:tab/>
        <w:t>(DNS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ab/>
        <w:t>(178)</w:t>
        <w:tab/>
        <w:t>Espen Amundsen</w:t>
        <w:tab/>
        <w:t>IF Frøy Sykkel</w:t>
        <w:tab/>
        <w:t>(DNS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ab/>
        <w:t>(181)</w:t>
        <w:tab/>
        <w:t>Jarle Fredriksen</w:t>
        <w:tab/>
        <w:t>Bærum OCK</w:t>
        <w:tab/>
        <w:t>(DNS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ab/>
        <w:t>(191)</w:t>
        <w:tab/>
        <w:t>Pål Bjørke</w:t>
        <w:tab/>
        <w:t>Vennesla OCK</w:t>
        <w:tab/>
        <w:t>(DNS)</w:t>
        <w:tab/>
      </w:r>
    </w:p>
    <w:p>
      <w:pPr>
        <w:pStyle w:val="PlainText"/>
        <w:tabs>
          <w:tab w:val="clear" w:pos="709"/>
          <w:tab w:val="right" w:pos="284" w:leader="none"/>
          <w:tab w:val="right" w:pos="993" w:leader="none"/>
          <w:tab w:val="left" w:pos="1276" w:leader="none"/>
          <w:tab w:val="left" w:pos="4536" w:leader="none"/>
          <w:tab w:val="right" w:pos="7938" w:leader="none"/>
          <w:tab w:val="right" w:pos="9214" w:leader="none"/>
        </w:tabs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ab/>
        <w:t>(201)</w:t>
        <w:tab/>
        <w:t>Arnt Ove Fordal</w:t>
        <w:tab/>
        <w:t>IL Stjørdals Blink</w:t>
        <w:tab/>
        <w:t>(DNS)</w:t>
        <w:tab/>
      </w:r>
    </w:p>
    <w:sectPr>
      <w:type w:val="continuous"/>
      <w:pgSz w:w="11906" w:h="16838"/>
      <w:pgMar w:left="851" w:right="707" w:gutter="0" w:header="426" w:top="1417" w:footer="921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5709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17.3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750</wp:posOffset>
          </wp:positionH>
          <wp:positionV relativeFrom="paragraph">
            <wp:posOffset>82550</wp:posOffset>
          </wp:positionV>
          <wp:extent cx="1108710" cy="256540"/>
          <wp:effectExtent l="0" t="0" r="0" b="0"/>
          <wp:wrapTight wrapText="bothSides">
            <wp:wrapPolygon edited="0">
              <wp:start x="-100" y="0"/>
              <wp:lineTo x="-100" y="21070"/>
              <wp:lineTo x="21599" y="21070"/>
              <wp:lineTo x="21599" y="0"/>
              <wp:lineTo x="-10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568450</wp:posOffset>
          </wp:positionH>
          <wp:positionV relativeFrom="paragraph">
            <wp:posOffset>-6350</wp:posOffset>
          </wp:positionV>
          <wp:extent cx="685800" cy="4552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456" t="-44" r="197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482850</wp:posOffset>
          </wp:positionH>
          <wp:positionV relativeFrom="paragraph">
            <wp:posOffset>107950</wp:posOffset>
          </wp:positionV>
          <wp:extent cx="1600200" cy="2933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654550</wp:posOffset>
          </wp:positionH>
          <wp:positionV relativeFrom="paragraph">
            <wp:posOffset>6350</wp:posOffset>
          </wp:positionV>
          <wp:extent cx="1727835" cy="316865"/>
          <wp:effectExtent l="0" t="0" r="0" b="0"/>
          <wp:wrapSquare wrapText="bothSides"/>
          <wp:docPr id="7" name="logo_to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topp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16924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9072"/>
        <w:tab w:val="center" w:pos="4536" w:leader="none"/>
        <w:tab w:val="right" w:pos="103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993" w:leader="none"/>
        <w:tab w:val="left" w:pos="8789" w:leader="none"/>
      </w:tabs>
      <w:spacing w:before="0" w:after="60"/>
      <w:ind w:right="1378" w:hanging="0"/>
      <w:rPr>
        <w:rFonts w:ascii="Verdana" w:hAnsi="Verdana" w:cs="Verdana"/>
        <w:color w:val="0000FF"/>
        <w:sz w:val="24"/>
        <w:szCs w:val="24"/>
      </w:rPr>
    </w:pPr>
    <w:r>
      <w:rPr>
        <w:rFonts w:cs="Verdana" w:ascii="Verdana" w:hAnsi="Verdana"/>
        <w:color w:val="0000FF"/>
        <w:sz w:val="24"/>
        <w:szCs w:val="24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254750</wp:posOffset>
          </wp:positionH>
          <wp:positionV relativeFrom="paragraph">
            <wp:posOffset>-39370</wp:posOffset>
          </wp:positionV>
          <wp:extent cx="360045" cy="5334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83250</wp:posOffset>
          </wp:positionH>
          <wp:positionV relativeFrom="paragraph">
            <wp:posOffset>-39370</wp:posOffset>
          </wp:positionV>
          <wp:extent cx="443865" cy="571500"/>
          <wp:effectExtent l="0" t="0" r="0" b="0"/>
          <wp:wrapTight wrapText="bothSides">
            <wp:wrapPolygon edited="0">
              <wp:start x="9108" y="0"/>
              <wp:lineTo x="9108" y="1597"/>
              <wp:lineTo x="5074" y="2096"/>
              <wp:lineTo x="2732" y="3394"/>
              <wp:lineTo x="1822" y="3694"/>
              <wp:lineTo x="1822" y="7989"/>
              <wp:lineTo x="0" y="9586"/>
              <wp:lineTo x="-129" y="13381"/>
              <wp:lineTo x="651" y="14379"/>
              <wp:lineTo x="1171" y="14379"/>
              <wp:lineTo x="1691" y="15978"/>
              <wp:lineTo x="1952" y="17975"/>
              <wp:lineTo x="8197" y="19273"/>
              <wp:lineTo x="9368" y="19273"/>
              <wp:lineTo x="12751" y="21271"/>
              <wp:lineTo x="13402" y="21271"/>
              <wp:lineTo x="13402" y="19273"/>
              <wp:lineTo x="16004" y="19273"/>
              <wp:lineTo x="19517" y="18374"/>
              <wp:lineTo x="19907" y="9586"/>
              <wp:lineTo x="21339" y="8288"/>
              <wp:lineTo x="21208" y="5492"/>
              <wp:lineTo x="20168" y="4793"/>
              <wp:lineTo x="20298" y="3894"/>
              <wp:lineTo x="18997" y="3295"/>
              <wp:lineTo x="16395" y="3194"/>
              <wp:lineTo x="9889" y="0"/>
              <wp:lineTo x="910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Verdana" w:ascii="Verdana" w:hAnsi="Verdana"/>
        <w:color w:val="0000FF"/>
      </w:rPr>
      <w:instrText xml:space="preserve"> FILENAME </w:instrText>
    </w:r>
    <w:r>
      <w:rPr>
        <w:sz w:val="24"/>
        <w:szCs w:val="24"/>
        <w:rFonts w:cs="Verdana" w:ascii="Verdana" w:hAnsi="Verdana"/>
        <w:color w:val="0000FF"/>
      </w:rPr>
      <w:fldChar w:fldCharType="separate"/>
    </w:r>
    <w:r>
      <w:rPr>
        <w:sz w:val="24"/>
        <w:szCs w:val="24"/>
        <w:rFonts w:cs="Verdana" w:ascii="Verdana" w:hAnsi="Verdana"/>
        <w:color w:val="0000FF"/>
      </w:rPr>
      <w:t>input.doc</w:t>
    </w:r>
    <w:r>
      <w:rPr>
        <w:sz w:val="24"/>
        <w:szCs w:val="24"/>
        <w:rFonts w:cs="Verdana" w:ascii="Verdana" w:hAnsi="Verdana"/>
        <w:color w:val="0000FF"/>
      </w:rPr>
      <w:fldChar w:fldCharType="end"/>
    </w:r>
  </w:p>
  <w:p>
    <w:pPr>
      <w:pStyle w:val="Heading3"/>
      <w:tabs>
        <w:tab w:val="clear" w:pos="709"/>
        <w:tab w:val="left" w:pos="993" w:leader="none"/>
      </w:tabs>
      <w:rPr>
        <w:rFonts w:ascii="Verdana" w:hAnsi="Verdana" w:cs="Verdana"/>
        <w:color w:val="0000FF"/>
        <w:sz w:val="24"/>
        <w:szCs w:val="24"/>
      </w:rPr>
    </w:pPr>
    <w:r>
      <w:rPr>
        <w:rFonts w:cs="Verdana" w:ascii="Verdana" w:hAnsi="Verdana"/>
        <w:color w:val="0000FF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PlainText"/>
      <w:tabs>
        <w:tab w:val="clear" w:pos="709"/>
        <w:tab w:val="right" w:pos="284" w:leader="none"/>
        <w:tab w:val="right" w:pos="992" w:leader="none"/>
        <w:tab w:val="left" w:pos="1701" w:leader="none"/>
        <w:tab w:val="left" w:pos="4536" w:leader="none"/>
        <w:tab w:val="right" w:pos="8931" w:leader="none"/>
        <w:tab w:val="decimal" w:pos="9498" w:leader="none"/>
      </w:tabs>
      <w:rPr>
        <w:rFonts w:ascii="Arial" w:hAnsi="Arial" w:eastAsia="MS Mincho;ＭＳ 明朝" w:cs="Arial"/>
        <w:sz w:val="18"/>
        <w:szCs w:val="18"/>
      </w:rPr>
    </w:pPr>
    <w:r>
      <w:rPr>
        <w:rFonts w:eastAsia="MS Mincho;ＭＳ 明朝" w:cs="Arial" w:ascii="Arial" w:hAnsi="Arial"/>
        <w:b/>
        <w:bCs/>
        <w:sz w:val="18"/>
        <w:szCs w:val="18"/>
      </w:rPr>
      <w:t>Rittleder</w:t>
    </w:r>
    <w:r>
      <w:rPr>
        <w:rFonts w:eastAsia="MS Mincho;ＭＳ 明朝" w:cs="Arial" w:ascii="Arial" w:hAnsi="Arial"/>
        <w:sz w:val="18"/>
        <w:szCs w:val="18"/>
      </w:rPr>
      <w:tab/>
      <w:tab/>
      <w:t>: Olav Røddesnes, IL Stjørdals Blink</w:t>
      <w:tab/>
      <w:tab/>
    </w:r>
  </w:p>
  <w:p>
    <w:pPr>
      <w:pStyle w:val="PlainText"/>
      <w:tabs>
        <w:tab w:val="clear" w:pos="709"/>
        <w:tab w:val="right" w:pos="284" w:leader="none"/>
        <w:tab w:val="right" w:pos="992" w:leader="none"/>
        <w:tab w:val="left" w:pos="1701" w:leader="none"/>
        <w:tab w:val="left" w:pos="4536" w:leader="none"/>
        <w:tab w:val="right" w:pos="8931" w:leader="none"/>
        <w:tab w:val="right" w:pos="10065" w:leader="none"/>
      </w:tabs>
      <w:rPr>
        <w:rFonts w:ascii="Arial" w:hAnsi="Arial" w:eastAsia="MS Mincho;ＭＳ 明朝" w:cs="Arial"/>
        <w:sz w:val="18"/>
        <w:szCs w:val="18"/>
      </w:rPr>
    </w:pPr>
    <w:r>
      <w:rPr>
        <w:rFonts w:eastAsia="MS Mincho;ＭＳ 明朝" w:cs="Arial" w:ascii="Arial" w:hAnsi="Arial"/>
        <w:b/>
        <w:bCs/>
        <w:sz w:val="18"/>
        <w:szCs w:val="18"/>
      </w:rPr>
      <w:t>Sjefskommissær</w:t>
    </w:r>
    <w:r>
      <w:rPr>
        <w:rFonts w:eastAsia="MS Mincho;ＭＳ 明朝" w:cs="Arial" w:ascii="Arial" w:hAnsi="Arial"/>
        <w:sz w:val="18"/>
        <w:szCs w:val="18"/>
      </w:rPr>
      <w:tab/>
      <w:t>: Roar Sæterhaug, Trondhjem VK</w:t>
      <w:tab/>
      <w:tab/>
    </w:r>
    <w:r>
      <w:rPr>
        <w:rFonts w:eastAsia="MS Mincho;ＭＳ 明朝" w:cs="Arial" w:ascii="Arial" w:hAnsi="Arial"/>
        <w:b/>
        <w:sz w:val="18"/>
        <w:szCs w:val="18"/>
      </w:rPr>
      <w:t>Startsted:</w:t>
      <w:tab/>
      <w:t>Lånke kirke</w:t>
    </w:r>
  </w:p>
  <w:p>
    <w:pPr>
      <w:pStyle w:val="Footer"/>
      <w:tabs>
        <w:tab w:val="clear" w:pos="4536"/>
        <w:tab w:val="clear" w:pos="9072"/>
        <w:tab w:val="right" w:pos="284" w:leader="none"/>
        <w:tab w:val="right" w:pos="992" w:leader="none"/>
        <w:tab w:val="left" w:pos="1701" w:leader="none"/>
        <w:tab w:val="right" w:pos="10065" w:leader="none"/>
      </w:tabs>
      <w:rPr>
        <w:rFonts w:ascii="Verdana" w:hAnsi="Verdana" w:cs="Verdana"/>
        <w:b/>
        <w:b/>
        <w:bCs/>
        <w:lang w:val="sv-SE"/>
      </w:rPr>
    </w:pPr>
    <w:r>
      <w:rPr>
        <w:rFonts w:eastAsia="MS Mincho;ＭＳ 明朝" w:cs="Arial" w:ascii="Arial" w:hAnsi="Arial"/>
        <w:b/>
        <w:bCs/>
        <w:sz w:val="18"/>
        <w:szCs w:val="18"/>
      </w:rPr>
      <w:t>Jurymedlem</w:t>
      <w:tab/>
      <w:t>:</w:t>
    </w:r>
    <w:r>
      <w:rPr>
        <w:rFonts w:eastAsia="MS Mincho;ＭＳ 明朝"/>
        <w:lang w:val="sv-SE"/>
      </w:rPr>
      <w:t xml:space="preserve"> </w:t>
    </w:r>
    <w:r>
      <w:rPr>
        <w:rFonts w:eastAsia="MS Mincho;ＭＳ 明朝" w:cs="Arial" w:ascii="Arial" w:hAnsi="Arial"/>
        <w:sz w:val="18"/>
        <w:szCs w:val="18"/>
      </w:rPr>
      <w:t>Svein Kvam, Frosta Il</w:t>
    </w:r>
    <w:r>
      <w:rPr>
        <w:rFonts w:eastAsia="MS Mincho;ＭＳ 明朝"/>
        <w:lang w:val="sv-SE"/>
      </w:rPr>
      <w:tab/>
    </w:r>
    <w:r>
      <w:rPr>
        <w:rFonts w:eastAsia="MS Mincho;ＭＳ 明朝" w:cs="Arial" w:ascii="Arial" w:hAnsi="Arial"/>
        <w:b/>
        <w:sz w:val="18"/>
        <w:szCs w:val="18"/>
      </w:rPr>
      <w:t>www.stjordalsblinksykkel.org</w:t>
    </w:r>
  </w:p>
  <w:p>
    <w:pPr>
      <w:pStyle w:val="Normal"/>
      <w:tabs>
        <w:tab w:val="clear" w:pos="709"/>
        <w:tab w:val="right" w:pos="284" w:leader="none"/>
        <w:tab w:val="right" w:pos="992" w:leader="none"/>
        <w:tab w:val="left" w:pos="1701" w:leader="none"/>
        <w:tab w:val="left" w:pos="4536" w:leader="none"/>
        <w:tab w:val="right" w:pos="9072" w:leader="none"/>
        <w:tab w:val="decimal" w:pos="9923" w:leader="none"/>
      </w:tabs>
      <w:rPr/>
    </w:pPr>
    <w:r>
      <w:rPr>
        <w:rFonts w:eastAsia="MS Mincho;ＭＳ 明朝" w:cs="Arial" w:ascii="Arial" w:hAnsi="Arial"/>
        <w:b/>
        <w:bCs/>
        <w:sz w:val="18"/>
        <w:szCs w:val="18"/>
      </w:rPr>
      <w:t>Jurymedlem</w:t>
    </w:r>
    <w:r>
      <w:rPr>
        <w:rFonts w:cs="Courier New"/>
        <w:sz w:val="18"/>
        <w:szCs w:val="18"/>
      </w:rPr>
      <w:tab/>
    </w:r>
    <w:r>
      <w:rPr>
        <w:rFonts w:eastAsia="MS Mincho;ＭＳ 明朝" w:cs="Arial" w:ascii="Arial" w:hAnsi="Arial"/>
        <w:sz w:val="18"/>
        <w:szCs w:val="18"/>
      </w:rPr>
      <w:t>: Sonja Endresen Hansen, IL Sverre</w:t>
    </w:r>
  </w:p>
  <w:p>
    <w:pPr>
      <w:pStyle w:val="Normal"/>
      <w:rPr/>
    </w:pPr>
    <w:r>
      <w:rPr/>
    </w:r>
  </w:p>
  <w:p>
    <w:pPr>
      <w:pStyle w:val="PlainText"/>
      <w:pBdr>
        <w:top w:val="single" w:sz="4" w:space="1" w:color="000000"/>
        <w:bottom w:val="single" w:sz="4" w:space="1" w:color="000000"/>
      </w:pBdr>
      <w:shd w:fill="D8D8D8" w:val="clear"/>
      <w:tabs>
        <w:tab w:val="clear" w:pos="709"/>
        <w:tab w:val="left" w:pos="567" w:leader="none"/>
        <w:tab w:val="left" w:pos="1276" w:leader="none"/>
        <w:tab w:val="left" w:pos="4536" w:leader="none"/>
        <w:tab w:val="left" w:pos="7513" w:leader="none"/>
        <w:tab w:val="left" w:pos="8505" w:leader="none"/>
      </w:tabs>
      <w:ind w:right="-37" w:hanging="0"/>
      <w:rPr>
        <w:b/>
        <w:b/>
        <w:color w:val="FF0000"/>
        <w:sz w:val="24"/>
      </w:rPr>
    </w:pPr>
    <w:r>
      <w:rPr>
        <w:b/>
        <w:color w:val="FF0000"/>
        <w:sz w:val="24"/>
      </w:rPr>
      <w:t>Nr.</w:t>
      <w:tab/>
      <w:t>Snr</w:t>
      <w:tab/>
      <w:t>N a v n</w:t>
      <w:tab/>
      <w:t>L a g</w:t>
      <w:tab/>
      <w:t>Tid</w:t>
      <w:tab/>
      <w:t>Etter</w:t>
    </w:r>
  </w:p>
  <w:p>
    <w:pPr>
      <w:pStyle w:val="Header"/>
      <w:rPr>
        <w:b/>
        <w:b/>
        <w:color w:val="FF0000"/>
        <w:sz w:val="24"/>
      </w:rPr>
    </w:pPr>
    <w:r>
      <w:rPr>
        <w:b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20104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- Startliste - Tem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49:00Z</dcterms:created>
  <dc:creator>Per Gunnar Hansen</dc:creator>
  <dc:description/>
  <dc:language>en-US</dc:language>
  <cp:lastModifiedBy>Arne Mikkelsen</cp:lastModifiedBy>
  <cp:lastPrinted>2005-08-20T23:07:00Z</cp:lastPrinted>
  <dcterms:modified xsi:type="dcterms:W3CDTF">2005-08-25T17:49:00Z</dcterms:modified>
  <cp:revision>2</cp:revision>
  <dc:subject/>
  <dc:title>IL SVERRE SYKKELAVDELING   SENRITTET                 10</dc:title>
</cp:coreProperties>
</file>