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h;Courier New" w:hAnsi="Pooh;Courier New" w:cs="Pooh;Courier New"/>
          <w:b/>
          <w:b/>
          <w:sz w:val="34"/>
          <w:szCs w:val="32"/>
        </w:rPr>
      </w:pPr>
      <w:r>
        <w:rPr>
          <w:rFonts w:cs="Pooh;Courier New" w:ascii="Pooh;Courier New" w:hAnsi="Pooh;Courier New"/>
          <w:b/>
          <w:sz w:val="34"/>
          <w:szCs w:val="32"/>
        </w:rPr>
        <w:t>RESULTATER FRA SKJETNEMARKREKRUTTEN (GIMSEREKRUTTEN)  10.aug. 2005</w:t>
      </w:r>
    </w:p>
    <w:p>
      <w:pPr>
        <w:pStyle w:val="Normal"/>
        <w:jc w:val="center"/>
        <w:rPr>
          <w:rFonts w:ascii="Pooh;Courier New" w:hAnsi="Pooh;Courier New" w:cs="Pooh;Courier New"/>
          <w:b/>
          <w:b/>
          <w:sz w:val="34"/>
          <w:szCs w:val="32"/>
        </w:rPr>
      </w:pPr>
      <w:r>
        <w:rPr>
          <w:rFonts w:cs="Pooh;Courier New" w:ascii="Pooh;Courier New" w:hAnsi="Pooh;Courier New"/>
          <w:b/>
          <w:sz w:val="3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778"/>
        <w:gridCol w:w="1620"/>
        <w:gridCol w:w="1440"/>
        <w:gridCol w:w="1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ST</w:t>
            </w:r>
          </w:p>
          <w:p>
            <w:pPr>
              <w:pStyle w:val="Normal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N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NAV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K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KLU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oh;Courier New" w:ascii="Pooh;Courier New" w:hAnsi="Pooh;Courier New"/>
                <w:b/>
                <w:sz w:val="30"/>
              </w:rPr>
              <w:t>SLUTT-</w:t>
            </w:r>
          </w:p>
          <w:p>
            <w:pPr>
              <w:pStyle w:val="Normal"/>
              <w:jc w:val="center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T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Kar.</w:t>
            </w:r>
          </w:p>
          <w:p>
            <w:pPr>
              <w:pStyle w:val="Normal"/>
              <w:jc w:val="center"/>
              <w:rPr>
                <w:rFonts w:ascii="Pooh;Courier New" w:hAnsi="Pooh;Courier New" w:cs="Pooh;Courier New"/>
                <w:b/>
                <w:b/>
                <w:sz w:val="30"/>
              </w:rPr>
            </w:pPr>
            <w:r>
              <w:rPr>
                <w:rFonts w:cs="Pooh;Courier New" w:ascii="Pooh;Courier New" w:hAnsi="Pooh;Courier New"/>
                <w:b/>
                <w:sz w:val="30"/>
              </w:rPr>
              <w:t>poe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IRIN JOHANS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I-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KOB HØV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ENRIK ANTHU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LIP EKR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ÅRD ARNE OPLAN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IRIK JOHANS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IUS JOHANS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ØRGEN GRAVRÅ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S GRAVRÅ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I Ø. HÅBREKK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GNUS Ø. HÅBREKK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YM OLS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SA SÆTERB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RINA SÆTERB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DRIK BJØRKLUN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LIN BLOM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KR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IANNE K. SÆTERHAU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4"/>
        <w:gridCol w:w="1386"/>
        <w:gridCol w:w="1721"/>
        <w:gridCol w:w="1582"/>
        <w:gridCol w:w="10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RE KLET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1-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IAN MØLLEGA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1-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ISTIAN LØBER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RS MAGNE OPLA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NDRE AU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RLA AU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REAS ANTHU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ISTIAN RUNDGR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ÅVARD DROMN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LA TOBIAS BERG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ØRGEN LU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3-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4"/>
        <w:gridCol w:w="1447"/>
        <w:gridCol w:w="2023"/>
        <w:gridCol w:w="1426"/>
        <w:gridCol w:w="1272"/>
      </w:tblGrid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TE HØV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 15-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ULD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42"/>
        <w:gridCol w:w="1615"/>
        <w:gridCol w:w="1683"/>
        <w:gridCol w:w="1471"/>
        <w:gridCol w:w="12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ENNETH OLS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 anled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M 15-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N OLA BUØ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15-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U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44"/>
        <w:gridCol w:w="1710"/>
        <w:gridCol w:w="1456"/>
        <w:gridCol w:w="1531"/>
        <w:gridCol w:w="120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LA KJØ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SENI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NE MIKKEL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MEN MIKKEL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 17-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h">
    <w:altName w:val="Courier New"/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27:00Z</dcterms:created>
  <dc:creator>GUNHILD HØVIK</dc:creator>
  <dc:description/>
  <cp:keywords/>
  <dc:language>en-US</dc:language>
  <cp:lastModifiedBy>Arne Mikkelsen</cp:lastModifiedBy>
  <dcterms:modified xsi:type="dcterms:W3CDTF">2005-08-12T07:30:00Z</dcterms:modified>
  <cp:revision>2</cp:revision>
  <dc:subject/>
  <dc:title>RESULTATER FRA SKJETNEMARKREKRUTTEN (GIMSEREKRUTTEN)</dc:title>
</cp:coreProperties>
</file>