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K  VICTO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ULTATER  CK  VICTORIA  KRETS – CUP  8/6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lasse</w:t>
        <w:tab/>
        <w:tab/>
        <w:tab/>
        <w:t>Navn</w:t>
        <w:tab/>
        <w:tab/>
        <w:tab/>
        <w:tab/>
        <w:t xml:space="preserve"> Klubb</w:t>
        <w:tab/>
        <w:tab/>
        <w:t>Runder</w:t>
        <w:tab/>
        <w:t>T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 0 – 10 å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  <w:tab/>
        <w:tab/>
        <w:tab/>
        <w:t>Trym Olsen</w:t>
        <w:tab/>
        <w:tab/>
        <w:tab/>
        <w:t xml:space="preserve"> TVK</w:t>
        <w:tab/>
        <w:tab/>
        <w:t>Halv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</w:t>
        <w:tab/>
        <w:tab/>
        <w:tab/>
        <w:t>Hanna Sletta</w:t>
        <w:tab/>
        <w:tab/>
        <w:tab/>
        <w:t xml:space="preserve"> Gauldal</w:t>
        <w:tab/>
        <w:t>Hal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milie Sæterbø</w:t>
        <w:tab/>
        <w:tab/>
        <w:t xml:space="preserve"> TVK</w:t>
        <w:tab/>
        <w:tab/>
        <w:t>Hal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Carina Sæterbø</w:t>
        <w:tab/>
        <w:tab/>
        <w:t xml:space="preserve"> TVK</w:t>
        <w:tab/>
        <w:tab/>
        <w:t>Hal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Lisa Sæterbø</w:t>
        <w:tab/>
        <w:tab/>
        <w:tab/>
        <w:t xml:space="preserve"> TVK</w:t>
        <w:tab/>
        <w:tab/>
        <w:t>Hal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 10 å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  <w:tab/>
        <w:tab/>
        <w:tab/>
        <w:t>Inge Ellefsen</w:t>
        <w:tab/>
        <w:tab/>
        <w:tab/>
        <w:t xml:space="preserve"> TVK</w:t>
        <w:tab/>
        <w:tab/>
        <w:t>Halv</w:t>
        <w:tab/>
        <w:tab/>
        <w:t xml:space="preserve"> 5.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Johan Tunold Rugelsjøen</w:t>
        <w:tab/>
        <w:t xml:space="preserve"> TVK</w:t>
        <w:tab/>
        <w:tab/>
        <w:t>Halv</w:t>
        <w:tab/>
        <w:tab/>
        <w:t xml:space="preserve"> 6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</w:t>
        <w:tab/>
        <w:tab/>
        <w:tab/>
        <w:t>Marianne Kufås Sæterhaug TVK</w:t>
        <w:tab/>
        <w:tab/>
        <w:t>Halv</w:t>
        <w:tab/>
        <w:tab/>
        <w:t xml:space="preserve"> 6.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alin Blomli</w:t>
        <w:tab/>
        <w:tab/>
        <w:tab/>
        <w:t xml:space="preserve"> TVK</w:t>
        <w:tab/>
        <w:tab/>
        <w:t>Halv</w:t>
        <w:tab/>
        <w:tab/>
        <w:t xml:space="preserve"> 6.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 11 – 12 å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  <w:tab/>
        <w:tab/>
        <w:tab/>
        <w:t>Erik Kjosavik</w:t>
        <w:tab/>
        <w:tab/>
        <w:t xml:space="preserve"> TVK</w:t>
        <w:tab/>
        <w:tab/>
        <w:t>1</w:t>
        <w:tab/>
        <w:tab/>
        <w:t xml:space="preserve"> 8.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artin Sletta</w:t>
        <w:tab/>
        <w:tab/>
        <w:tab/>
        <w:t xml:space="preserve"> Gauldal</w:t>
        <w:tab/>
        <w:t>1</w:t>
        <w:tab/>
        <w:tab/>
        <w:t xml:space="preserve"> 9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ndreas Eidsli</w:t>
        <w:tab/>
        <w:tab/>
        <w:t xml:space="preserve"> Victoria</w:t>
        <w:tab/>
        <w:t>1</w:t>
        <w:tab/>
        <w:tab/>
        <w:t xml:space="preserve"> 9.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 13 – 14 å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  <w:tab/>
        <w:tab/>
        <w:tab/>
        <w:t>Espen Blomli</w:t>
        <w:tab/>
        <w:tab/>
        <w:tab/>
        <w:t xml:space="preserve"> TVK</w:t>
        <w:tab/>
        <w:tab/>
        <w:t>2</w:t>
        <w:tab/>
        <w:tab/>
        <w:t>15.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ondre Aune</w:t>
        <w:tab/>
        <w:tab/>
        <w:tab/>
        <w:t xml:space="preserve"> Gauldal</w:t>
        <w:tab/>
        <w:t>2</w:t>
        <w:tab/>
        <w:tab/>
        <w:t>16.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</w:t>
        <w:tab/>
        <w:tab/>
        <w:tab/>
        <w:t>Tale Ellefsen</w:t>
        <w:tab/>
        <w:tab/>
        <w:tab/>
        <w:t xml:space="preserve"> TVK</w:t>
        <w:tab/>
        <w:tab/>
        <w:t>2</w:t>
        <w:tab/>
        <w:tab/>
        <w:t>25.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 15 – 16 å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  <w:tab/>
        <w:tab/>
        <w:tab/>
        <w:t>Mats Skottvold</w:t>
        <w:tab/>
        <w:tab/>
        <w:t xml:space="preserve"> TVK</w:t>
        <w:tab/>
        <w:tab/>
        <w:t>3</w:t>
        <w:tab/>
        <w:tab/>
        <w:t>26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 veteran  30  - 40 å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  <w:tab/>
        <w:tab/>
        <w:tab/>
        <w:t>Egil Sæterbø</w:t>
        <w:tab/>
        <w:tab/>
        <w:tab/>
        <w:t xml:space="preserve"> TVK</w:t>
        <w:tab/>
        <w:tab/>
        <w:t>4</w:t>
        <w:tab/>
        <w:tab/>
        <w:t>31.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Geir Kjosavik</w:t>
        <w:tab/>
        <w:tab/>
        <w:t xml:space="preserve"> TVK</w:t>
        <w:tab/>
        <w:tab/>
        <w:t>4</w:t>
        <w:tab/>
        <w:tab/>
        <w:t>31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05:00Z</dcterms:created>
  <dc:creator>Harald Myrholt</dc:creator>
  <dc:description/>
  <dc:language>en-US</dc:language>
  <cp:lastModifiedBy/>
  <cp:revision>1</cp:revision>
  <dc:subject/>
  <dc:title/>
</cp:coreProperties>
</file>