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6475</wp:posOffset>
            </wp:positionH>
            <wp:positionV relativeFrom="paragraph">
              <wp:posOffset>-466725</wp:posOffset>
            </wp:positionV>
            <wp:extent cx="1332230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3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Resultat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Rekruttritt/klubbmesterskap TVK i Granåsen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onsdag 21. juni 2006.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2"/>
        <w:rPr/>
      </w:pPr>
      <w:r>
        <w:rPr/>
        <w:t>Under 8 år 1 kort rund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Morten Stavnesli</w:t>
        <w:tab/>
        <w:tab/>
        <w:tab/>
        <w:tab/>
        <w:tab/>
        <w:t>Fullført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iemen Michler</w:t>
        <w:tab/>
        <w:tab/>
        <w:tab/>
        <w:tab/>
        <w:tab/>
        <w:t>Fullført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Torunn Taksgård</w:t>
        <w:tab/>
        <w:t xml:space="preserve"> </w:t>
        <w:tab/>
        <w:tab/>
        <w:tab/>
        <w:tab/>
        <w:t>Fullført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Håvard Skotvoll</w:t>
        <w:tab/>
        <w:tab/>
        <w:tab/>
        <w:tab/>
        <w:tab/>
        <w:t>Fullført</w:t>
        <w:tab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Henrik Storli</w:t>
        <w:tab/>
        <w:tab/>
        <w:tab/>
        <w:tab/>
        <w:tab/>
        <w:tab/>
        <w:t>Fullført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9-10 år 2 korte runder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Olav Remmen</w:t>
        <w:tab/>
        <w:tab/>
        <w:tab/>
        <w:tab/>
        <w:tab/>
        <w:tab/>
        <w:t>Fullført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Erik Nordsæter Ressel</w:t>
        <w:tab/>
        <w:tab/>
        <w:tab/>
        <w:tab/>
        <w:tab/>
        <w:t>Fullført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Christian Drøyvold</w:t>
        <w:tab/>
        <w:tab/>
        <w:tab/>
        <w:tab/>
        <w:tab/>
        <w:t>Fullført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Rassmus Bjerkan</w:t>
        <w:tab/>
        <w:tab/>
        <w:tab/>
        <w:tab/>
        <w:tab/>
        <w:t>Fullført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2"/>
        <w:rPr/>
      </w:pPr>
      <w:r>
        <w:rPr/>
        <w:t>M11-12 år 2 korte runder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Marius Rundgren</w:t>
        <w:tab/>
        <w:tab/>
        <w:tab/>
        <w:t>TVK</w:t>
        <w:tab/>
        <w:tab/>
        <w:t>6:40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ondre Michler</w:t>
        <w:tab/>
        <w:tab/>
        <w:tab/>
        <w:t>TVK</w:t>
        <w:tab/>
        <w:tab/>
        <w:t>6:0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Jakob Storli</w:t>
        <w:tab/>
        <w:tab/>
        <w:tab/>
        <w:tab/>
        <w:t>TVK</w:t>
        <w:tab/>
        <w:tab/>
        <w:t>6:39</w:t>
      </w:r>
    </w:p>
    <w:p>
      <w:pPr>
        <w:pStyle w:val="Normal"/>
        <w:rPr/>
      </w:pPr>
      <w:r>
        <w:rPr>
          <w:bCs/>
          <w:szCs w:val="32"/>
        </w:rPr>
        <w:t>Andreas Eidsli</w:t>
        <w:tab/>
        <w:tab/>
        <w:tab/>
        <w:tab/>
      </w:r>
      <w:r>
        <w:rPr>
          <w:bCs/>
          <w:szCs w:val="32"/>
          <w:lang w:val="en-GB"/>
        </w:rPr>
        <w:t>Victoria</w:t>
        <w:tab/>
        <w:t>6:26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Brage Sæther</w:t>
        <w:tab/>
        <w:tab/>
        <w:tab/>
        <w:tab/>
        <w:t>TVK</w:t>
        <w:tab/>
        <w:tab/>
        <w:t>6:4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Marianne Sæterhaug</w:t>
        <w:tab/>
        <w:tab/>
        <w:tab/>
        <w:t>TVK</w:t>
        <w:tab/>
        <w:tab/>
        <w:t>9:10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Tore S Klette</w:t>
        <w:tab/>
        <w:tab/>
        <w:tab/>
        <w:tab/>
        <w:t>Gauldal</w:t>
        <w:tab/>
        <w:t>6:50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tian Fjæran</w:t>
        <w:tab/>
        <w:tab/>
        <w:tab/>
        <w:tab/>
        <w:t>TVK</w:t>
        <w:tab/>
        <w:tab/>
        <w:t>9:0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2"/>
        <w:rPr/>
      </w:pPr>
      <w:r>
        <w:rPr/>
        <w:t>Pappaklasse 2 korte runder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Ralf Michler</w:t>
        <w:tab/>
        <w:tab/>
        <w:tab/>
        <w:tab/>
        <w:t>TVK</w:t>
        <w:tab/>
        <w:tab/>
        <w:t>6:46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Ola Ressel</w:t>
        <w:tab/>
        <w:tab/>
        <w:tab/>
        <w:tab/>
        <w:t>TVK</w:t>
        <w:tab/>
        <w:tab/>
        <w:t>7:1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2"/>
        <w:rPr/>
      </w:pPr>
      <w:r>
        <w:rPr/>
        <w:t>M13-14 lang runde 20 min + 1 runde</w:t>
        <w:tab/>
        <w:tab/>
        <w:t>Tid</w:t>
        <w:tab/>
        <w:t xml:space="preserve"> Antall runder</w:t>
        <w:tab/>
        <w:t>Plassering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Cs/>
          <w:szCs w:val="32"/>
          <w:lang w:val="de-DE"/>
        </w:rPr>
      </w:pPr>
      <w:r>
        <w:rPr>
          <w:bCs/>
          <w:szCs w:val="32"/>
          <w:lang w:val="de-DE"/>
        </w:rPr>
        <w:t>Sondre Aune</w:t>
        <w:tab/>
        <w:tab/>
        <w:tab/>
        <w:tab/>
        <w:t>Gauldal</w:t>
        <w:tab/>
        <w:t xml:space="preserve">24:14 </w:t>
        <w:tab/>
        <w:tab/>
        <w:t>5</w:t>
        <w:tab/>
        <w:tab/>
        <w:t>1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Kristian Rundgren</w:t>
        <w:tab/>
        <w:tab/>
        <w:tab/>
        <w:t>TVK</w:t>
        <w:tab/>
        <w:tab/>
        <w:t>26:25</w:t>
        <w:tab/>
        <w:tab/>
        <w:t>5</w:t>
        <w:tab/>
        <w:tab/>
        <w:t>2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Ola Tobias Berge</w:t>
        <w:tab/>
        <w:tab/>
        <w:tab/>
        <w:t>TVK</w:t>
        <w:tab/>
        <w:tab/>
        <w:t>29:16</w:t>
        <w:tab/>
        <w:tab/>
        <w:t>5</w:t>
        <w:tab/>
        <w:tab/>
        <w:t>3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tian Møllegård</w:t>
        <w:tab/>
        <w:tab/>
        <w:tab/>
        <w:t>TVK</w:t>
        <w:tab/>
        <w:tab/>
        <w:t>32:23 (stip.)</w:t>
        <w:tab/>
        <w:t>4</w:t>
        <w:tab/>
        <w:tab/>
        <w:t>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2"/>
        <w:rPr/>
      </w:pPr>
      <w:r>
        <w:rPr/>
        <w:t>K15-16 lang runde 30 min + 1 runde</w:t>
        <w:tab/>
        <w:tab/>
        <w:t>Tid</w:t>
        <w:tab/>
        <w:t>Antall runder</w:t>
        <w:tab/>
        <w:tab/>
        <w:t>Plassering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Cs/>
          <w:szCs w:val="32"/>
          <w:lang w:val="en-GB"/>
        </w:rPr>
      </w:pPr>
      <w:r>
        <w:rPr>
          <w:bCs/>
          <w:szCs w:val="32"/>
          <w:lang w:val="en-GB"/>
        </w:rPr>
        <w:t>Marit Askevold Ulsund</w:t>
        <w:tab/>
        <w:tab/>
        <w:t>TVK</w:t>
        <w:tab/>
        <w:tab/>
        <w:t>36:36</w:t>
        <w:tab/>
        <w:tab/>
        <w:t>6</w:t>
        <w:tab/>
        <w:tab/>
        <w:t>1</w:t>
      </w:r>
    </w:p>
    <w:p>
      <w:pPr>
        <w:pStyle w:val="Normal"/>
        <w:rPr>
          <w:bCs/>
          <w:szCs w:val="32"/>
          <w:lang w:val="en-GB"/>
        </w:rPr>
      </w:pPr>
      <w:r>
        <w:rPr>
          <w:bCs/>
          <w:szCs w:val="32"/>
          <w:lang w:val="en-GB"/>
        </w:rPr>
      </w:r>
    </w:p>
    <w:p>
      <w:pPr>
        <w:pStyle w:val="Heading2"/>
        <w:rPr/>
      </w:pPr>
      <w:r>
        <w:rPr/>
        <w:t>M15-16 lang runde 30 min + 1 runde</w:t>
        <w:tab/>
        <w:tab/>
        <w:t>Tid</w:t>
        <w:tab/>
        <w:t>Antall runder</w:t>
        <w:tab/>
        <w:tab/>
        <w:t>Plas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rik Blomlie</w:t>
        <w:tab/>
        <w:tab/>
        <w:tab/>
        <w:t>TVK</w:t>
        <w:tab/>
        <w:tab/>
        <w:t>35:32</w:t>
        <w:tab/>
        <w:tab/>
        <w:t>8</w:t>
        <w:tab/>
        <w:tab/>
        <w:t>1</w:t>
      </w:r>
    </w:p>
    <w:p>
      <w:pPr>
        <w:pStyle w:val="Normal"/>
        <w:rPr/>
      </w:pPr>
      <w:r>
        <w:rPr/>
        <w:t>Mats Skotvoll</w:t>
        <w:tab/>
        <w:tab/>
        <w:tab/>
        <w:tab/>
        <w:t>TVK</w:t>
        <w:tab/>
        <w:tab/>
        <w:t>37:26</w:t>
        <w:tab/>
        <w:tab/>
        <w:t>8</w:t>
        <w:tab/>
        <w:tab/>
        <w:t>2</w:t>
      </w:r>
    </w:p>
    <w:p>
      <w:pPr>
        <w:pStyle w:val="Normal"/>
        <w:rPr/>
      </w:pPr>
      <w:r>
        <w:rPr/>
        <w:t>Espen Andreas Blomlie</w:t>
        <w:tab/>
        <w:tab/>
        <w:t>TVK</w:t>
        <w:tab/>
        <w:tab/>
        <w:t>38:02</w:t>
        <w:tab/>
        <w:tab/>
        <w:t>8</w:t>
        <w:tab/>
        <w:tab/>
        <w:t>3</w:t>
      </w:r>
    </w:p>
    <w:p>
      <w:pPr>
        <w:pStyle w:val="Normal"/>
        <w:rPr/>
      </w:pPr>
      <w:r>
        <w:rPr/>
        <w:t>Håvard Dromnes</w:t>
        <w:tab/>
        <w:tab/>
        <w:tab/>
        <w:t>TVK</w:t>
        <w:tab/>
        <w:tab/>
        <w:t>38:34</w:t>
        <w:tab/>
        <w:tab/>
        <w:t>8</w:t>
        <w:tab/>
        <w:tab/>
        <w:t>4</w:t>
      </w:r>
    </w:p>
    <w:p>
      <w:pPr>
        <w:pStyle w:val="Normal"/>
        <w:rPr/>
      </w:pPr>
      <w:r>
        <w:rPr/>
        <w:t>Henrik Kippernes</w:t>
        <w:tab/>
        <w:tab/>
        <w:tab/>
        <w:t>TVK</w:t>
        <w:tab/>
        <w:tab/>
        <w:t>39:50 (stip.)</w:t>
        <w:tab/>
        <w:t>7</w:t>
        <w:tab/>
        <w:tab/>
        <w:t>5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Junior lang runde 40 min + 1 runde</w:t>
        <w:tab/>
        <w:tab/>
        <w:t>Tid</w:t>
        <w:tab/>
        <w:t>Antall runder</w:t>
        <w:tab/>
        <w:tab/>
        <w:t>Plassering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Jon Olav Buøy</w:t>
        <w:tab/>
        <w:tab/>
        <w:tab/>
        <w:t>TVK</w:t>
        <w:tab/>
        <w:tab/>
        <w:t>48:18</w:t>
        <w:tab/>
        <w:tab/>
        <w:t>10</w:t>
        <w:tab/>
        <w:tab/>
        <w:t>1</w:t>
      </w:r>
    </w:p>
    <w:p>
      <w:pPr>
        <w:pStyle w:val="Normal"/>
        <w:rPr/>
      </w:pPr>
      <w:r>
        <w:rPr/>
        <w:t>Siemen Mikkelsen</w:t>
        <w:tab/>
        <w:tab/>
        <w:tab/>
        <w:t>TVK</w:t>
        <w:tab/>
        <w:tab/>
        <w:t>53:59 (stip)</w:t>
        <w:tab/>
        <w:t xml:space="preserve">  9</w:t>
        <w:tab/>
        <w:tab/>
        <w:t>2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Senior lang runde 40 min + 1 runde</w:t>
        <w:tab/>
        <w:tab/>
        <w:t>Tid</w:t>
        <w:tab/>
        <w:t>Antall runder</w:t>
        <w:tab/>
        <w:tab/>
        <w:t>Plassering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Ola Kjøren</w:t>
        <w:tab/>
        <w:tab/>
        <w:tab/>
        <w:tab/>
        <w:t>TVK</w:t>
        <w:tab/>
        <w:tab/>
        <w:t>46:11</w:t>
        <w:tab/>
        <w:tab/>
        <w:t>11</w:t>
        <w:tab/>
        <w:tab/>
        <w:t>1</w:t>
      </w:r>
    </w:p>
    <w:p>
      <w:pPr>
        <w:pStyle w:val="Normal"/>
        <w:rPr/>
      </w:pPr>
      <w:r>
        <w:rPr/>
        <w:t>Henrik Grytbakk</w:t>
        <w:tab/>
        <w:tab/>
        <w:tab/>
        <w:t>TVK</w:t>
        <w:tab/>
        <w:tab/>
        <w:t>50:26 (stip.)</w:t>
        <w:tab/>
        <w:t>10</w:t>
        <w:tab/>
        <w:tab/>
        <w:t>2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Sportsklasse lang runde 30 min + 1 runde</w:t>
        <w:tab/>
        <w:tab/>
        <w:t>Tid</w:t>
        <w:tab/>
        <w:t>Antall runder</w:t>
        <w:tab/>
        <w:tab/>
        <w:t>Plassering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Annebeth Askevold</w:t>
        <w:tab/>
        <w:tab/>
        <w:tab/>
        <w:t>TVK</w:t>
        <w:tab/>
        <w:tab/>
        <w:t>35:57</w:t>
        <w:tab/>
        <w:tab/>
        <w:t>6</w:t>
        <w:tab/>
        <w:tab/>
        <w:t>1</w:t>
      </w:r>
    </w:p>
    <w:p>
      <w:pPr>
        <w:pStyle w:val="Normal"/>
        <w:rPr/>
      </w:pPr>
      <w:r>
        <w:rPr/>
        <w:t>Wenche Drøyvold</w:t>
        <w:tab/>
        <w:tab/>
        <w:tab/>
        <w:t>TVK</w:t>
        <w:tab/>
        <w:tab/>
        <w:t>37:25</w:t>
        <w:tab/>
        <w:tab/>
        <w:t>6</w:t>
        <w:tab/>
        <w:tab/>
        <w:t>2</w:t>
      </w:r>
    </w:p>
    <w:p>
      <w:pPr>
        <w:pStyle w:val="Normal"/>
        <w:rPr/>
      </w:pPr>
      <w:r>
        <w:rPr/>
        <w:t>Tove Mette Sætrum</w:t>
        <w:tab/>
        <w:tab/>
        <w:tab/>
        <w:t>TVK</w:t>
        <w:tab/>
        <w:tab/>
        <w:t>11:00</w:t>
        <w:tab/>
        <w:tab/>
        <w:t>1</w:t>
        <w:tab/>
        <w:tab/>
        <w:t>Br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ld Bjerkan</w:t>
        <w:tab/>
        <w:tab/>
        <w:tab/>
        <w:tab/>
        <w:t>TVK</w:t>
        <w:tab/>
        <w:tab/>
        <w:t>38:32</w:t>
        <w:tab/>
        <w:tab/>
        <w:t>7</w:t>
        <w:tab/>
        <w:tab/>
        <w:t>1</w:t>
      </w:r>
    </w:p>
    <w:p>
      <w:pPr>
        <w:pStyle w:val="Normal"/>
        <w:rPr>
          <w:bCs/>
          <w:szCs w:val="32"/>
        </w:rPr>
      </w:pPr>
      <w:r>
        <w:rPr/>
        <w:t>Terje Drøyvold</w:t>
        <w:tab/>
        <w:tab/>
        <w:tab/>
        <w:t>TVK</w:t>
        <w:tab/>
        <w:tab/>
        <w:t>24:56</w:t>
        <w:tab/>
        <w:tab/>
        <w:t>5</w:t>
        <w:tab/>
        <w:tab/>
        <w:t>Brutt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73"/>
        <w:gridCol w:w="3989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000080"/>
              </w:rPr>
              <w:drawing>
                <wp:inline distT="0" distB="0" distL="0" distR="0">
                  <wp:extent cx="744220" cy="47371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96" r="-6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TVK takker sine hovedsponsor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000080"/>
              </w:rPr>
              <w:drawing>
                <wp:inline distT="0" distB="0" distL="0" distR="0">
                  <wp:extent cx="797560" cy="54927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49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1685925" cy="39052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288" r="-67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1852295" cy="34163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685800" cy="39052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anksport.no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aja.no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eiendomsmegler1.no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bianchi.com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skiltogreklame.n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07:00Z</dcterms:created>
  <dc:creator>Tommy Blomlie</dc:creator>
  <dc:description/>
  <cp:keywords/>
  <dc:language>en-US</dc:language>
  <cp:lastModifiedBy>Tommy Blomlie</cp:lastModifiedBy>
  <dcterms:modified xsi:type="dcterms:W3CDTF">2006-06-22T14:07:00Z</dcterms:modified>
  <cp:revision>2</cp:revision>
  <dc:subject/>
  <dc:title/>
</cp:coreProperties>
</file>